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нято                                                                          Утверждено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педагогическом совете                                          Директор школы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токол № 1от 28.08. 2015                                      Шачнева Н.А. __________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ko-KR"/>
        </w:rPr>
        <w:t>Приказ № 53/2 от 28.08. 2015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ПОЛОЖЕНИЕ О БИБЛИОТЕ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МКОУ </w:t>
      </w:r>
      <w:r>
        <w:rPr>
          <w:b/>
          <w:color w:val="000000"/>
          <w:sz w:val="28"/>
          <w:szCs w:val="28"/>
          <w:lang w:eastAsia="ko-KR"/>
        </w:rPr>
        <w:t>АЭРОПОРТОВСКОЙ СОШ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</w:t>
      </w:r>
      <w:r>
        <w:rPr>
          <w:b/>
          <w:color w:val="000000"/>
          <w:sz w:val="28"/>
          <w:szCs w:val="28"/>
          <w:lang w:eastAsia="ko-KR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>1.1.Библиотека является структурным подразделением школы, участвующим в учебно-воспитательном процессе,  в целях обеспечения прав обучающихся и сотрудников на бесплатное пользование учебно-методическими и информационными ресурсами библиоте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>1.2.Цели школьной библиотеки соотносятся с целями и задачами общеобразовательного учреждения. Формирование общей культуры личности обучающей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>1.3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 xml:space="preserve">1.4.Библиотека руководствуется в своей деятельности федеральными  и краевыми законами, постановлениями и распоряжениями Правительства РФ, Красноярского края, органов местного самоуправления, Уставом школы, Положением о библиотеке и локальными актами, утвержденными  директором школы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>1.5.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 утвержденными директором школ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ko-KR"/>
        </w:rPr>
        <w:t>1.6.Школа несет ответственность за доступность и качество обслуживания библиотеки.</w:t>
      </w:r>
    </w:p>
    <w:p>
      <w:pPr>
        <w:pStyle w:val="Style15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II</w:t>
      </w:r>
      <w:r>
        <w:rPr>
          <w:b/>
          <w:sz w:val="28"/>
          <w:szCs w:val="28"/>
          <w:lang w:eastAsia="ko-KR"/>
        </w:rPr>
        <w:t>.Основные задачи</w:t>
      </w:r>
    </w:p>
    <w:p>
      <w:pPr>
        <w:pStyle w:val="Style15"/>
        <w:ind w:firstLine="708"/>
        <w:rPr/>
      </w:pPr>
      <w:r>
        <w:rPr>
          <w:sz w:val="28"/>
          <w:szCs w:val="28"/>
          <w:lang w:eastAsia="ko-KR"/>
        </w:rPr>
        <w:t>1.1Основными задачами библиотеки являются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еспечение всех участников образовательного процесса  доступа к информации, знаниям, идеям, культурным ценностям,  посредством использования библиотечно-информационных ресурсов общеобразовательного учреждения (книжный фонд, фонд периодических изданий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ko-KR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предоставляемых библиотекой услуг, формирование комфортной библиотечной среды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2.Для реализации основных задач библиотека: 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- формирует фонд библиотечно-информационных ресурсов общеобразовательного учреждения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комплектует универсальный фонд учебными, художественными, научными, справочными, педагогическими и научно-популярными материалам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ополняет фонд периодическими изданиям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рганизует и ведет справочно-библиографические разделы: каталоги картотеки (тематические и т. п.)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- обеспечивает информирование пользователей об информационной продукции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1.3.Осуществляет дифференцированное библиотечно-информационное  обслуживание обучающихся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едоставляет информацию о наличии имеющейся литературы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оздает условия для реализации самостоятельности в обучении, познавательной, творческой деятельности,  способствует развитию навыков самообучения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организует обучение навыкам независимого библиотечного пользователя и потребителя информации, </w:t>
      </w:r>
      <w:r>
        <w:rPr>
          <w:sz w:val="28"/>
          <w:szCs w:val="28"/>
          <w:vertAlign w:val="subscript"/>
          <w:lang w:eastAsia="ko-KR"/>
        </w:rPr>
        <w:t xml:space="preserve"> </w:t>
      </w:r>
      <w:r>
        <w:rPr>
          <w:sz w:val="28"/>
          <w:szCs w:val="28"/>
          <w:lang w:eastAsia="ko-KR"/>
        </w:rPr>
        <w:t>содействует интеграции комплекса знаний, умений и навыков работы с книгой и информацие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казывает информационную поддержку в решении задач возникающих в процессе их учебной, самообразовательной деятельност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рганизует помощь в подготовке мероприятий, ориентированных на развитие общей и читательской культуры личности, содействуя развитию критического мышления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4. Осуществляет дифференцированное обслуживание работников школы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одействует профессиональной компетенции, повышению квалификации, проведению аттестации педагогов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существляет текущие обзоры новых поступлений и публикаци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пособствует проведению занятий по формированию информационной культуры, является базой для практических занятий по работе с книгами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III</w:t>
      </w:r>
      <w:r>
        <w:rPr>
          <w:b/>
          <w:sz w:val="28"/>
          <w:szCs w:val="28"/>
          <w:lang w:eastAsia="ko-KR"/>
        </w:rPr>
        <w:t xml:space="preserve"> Организация деятельности библиотеки</w:t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1.Наличие укомплектованной библиотеки в школе обязательно.</w:t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труктура библиотеки, помимо традиционных отделов (абонемент), включает отделы учебников, специальной литературы;</w:t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2.Формирование фонда библиотеки школы может осуществляться как за счет бюджетных средств (периодическая подписка, научно-методические пособия), так и за счет других средств (спонсорская помощь, добровольное дарение, пожертвование), обменный фонд.</w:t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3.Библиотечно-информационное обслуживание осуществляется на основе информационных ресурсов в соответствии с учебным и воспитательным планами общеобразовательного учреждения, программами, проектами, и планом работы библиотеки.</w:t>
      </w:r>
    </w:p>
    <w:p>
      <w:pPr>
        <w:pStyle w:val="Style15"/>
        <w:ind w:firstLine="708"/>
        <w:rPr/>
      </w:pPr>
      <w:r>
        <w:rPr>
          <w:sz w:val="28"/>
          <w:szCs w:val="28"/>
          <w:lang w:eastAsia="ko-KR"/>
        </w:rPr>
        <w:t>3.4.В целях обеспечения работы  библиотеки в условиях и в пределах средств  школа обеспечивает библиотеку 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ступлением периодических издани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монтом помещений и оборудования библиотек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библиотечной техникой и канцелярскими принадлежностями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оздает условия для сохранности оборудования и имущества библиотеки.</w:t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5.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Style15"/>
        <w:ind w:firstLine="708"/>
        <w:rPr/>
      </w:pPr>
      <w:r>
        <w:rPr>
          <w:sz w:val="28"/>
          <w:szCs w:val="28"/>
          <w:lang w:eastAsia="ko-KR"/>
        </w:rPr>
        <w:t>3.6.Режим работы библиотеки определяется  в соответствии с Трудовым кодексом РФ, Уставом школы, расписанием, правилами внутреннего трудового распорядка школы.</w:t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жедневное выполнение внутри библиотечной работы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дин раз в месяц - санитарный день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дин раз в месяц - методический день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IV</w:t>
      </w:r>
      <w:r>
        <w:rPr>
          <w:b/>
          <w:sz w:val="28"/>
          <w:szCs w:val="28"/>
          <w:lang w:eastAsia="ko-KR"/>
        </w:rPr>
        <w:t>Права и обязанности работника библиотеки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1. Библиотекарь имеет право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оводить в установленном порядке факультативные занятия, кружки библиотечно-библиографических знаний и информационной культуры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2. Библиотекарь  обязан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ежегодно оформлять и отправлять в УО заказ на учебники и учебные пособия с учетом численности учащихся, реализации программ  и  допустимого года издания учебников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беспечить пользователям возможность работы с информационными ресурсами библиотек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информировать пользователей о видах предоставляем</w:t>
      </w:r>
      <w:r>
        <w:rPr>
          <w:color w:val="544F73"/>
          <w:sz w:val="28"/>
          <w:szCs w:val="28"/>
          <w:lang w:eastAsia="ko-KR"/>
        </w:rPr>
        <w:t xml:space="preserve">ых </w:t>
      </w:r>
      <w:r>
        <w:rPr>
          <w:sz w:val="28"/>
          <w:szCs w:val="28"/>
          <w:lang w:eastAsia="ko-KR"/>
        </w:rPr>
        <w:t>библиотекой услуг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еспечить научную организацию фондов и каталогов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 xml:space="preserve">- формировать фонды федеральными перечнями учебных изданий, образовательными программами в соответствии с интересами, потребностями и запросами всех категорий пользователей; 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овершенствовать библиотечное обслуживание пользователе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вышать квалификацию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  <w:lang w:val="en-US" w:eastAsia="ko-KR"/>
        </w:rPr>
        <w:t>V</w:t>
      </w:r>
      <w:r>
        <w:rPr>
          <w:b/>
          <w:iCs/>
          <w:sz w:val="28"/>
          <w:szCs w:val="28"/>
          <w:lang w:eastAsia="ko-KR"/>
        </w:rPr>
        <w:t>Права и обязанности пользователей библиотеки</w:t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  <w:lang w:eastAsia="ko-KR"/>
        </w:rPr>
      </w:pPr>
      <w:r>
        <w:rPr>
          <w:b/>
          <w:i/>
          <w:iCs/>
          <w:sz w:val="28"/>
          <w:szCs w:val="28"/>
          <w:u w:val="single"/>
          <w:lang w:eastAsia="ko-KR"/>
        </w:rPr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1.Пользователи библиотеки имеют право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лучать полную информацию о составе библиотечного фонда, информационных ресурсах и предоставляемых библиотекой услугах;                                                                                                        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льзоваться справочно-библиографическим аппаратом библиотеки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 xml:space="preserve">получать консультационную помощь в поиске и выборе источников информации; 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аствовать в мероприятиях, проводимых библиотекой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ращаться для разрешения конфликтной ситуации по работе библиотеки к директору школы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2.Пользователи библиотеки обязаны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блюдать правила пользования библиотекой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бережно относиться к произведениям печати (не вырывать, не загибать страницы, не делать в книгах подчеркиваний, пометок)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льзоваться ценными и справочными документами только в помещениях библиотеки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менять информационные ресурсы  библиотеки в случае их утраты или порчи равноценными;</w:t>
      </w:r>
    </w:p>
    <w:p>
      <w:pPr>
        <w:pStyle w:val="Style15"/>
        <w:rPr/>
      </w:pPr>
      <w:r>
        <w:rPr>
          <w:sz w:val="28"/>
          <w:szCs w:val="28"/>
          <w:lang w:eastAsia="ko-KR"/>
        </w:rPr>
        <w:t>полностью рассчитаться с библиотекой по истечении срока обучения или работы в школе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3.Порядок пользования абонементом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льзователи библиотеки имеют право получить</w:t>
      </w:r>
      <w:r>
        <w:rPr>
          <w:smallCap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а дом из многотомных изданий не более двух томов одновременно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аксимальные сроки пользования документами: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бники, учебные пособия – учебный год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учно-популярная, познавательная, художественная литература – 1 месяц;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льзователи могут продлить срок пользования, если на них отсутствует спрос со стороны других пользователей.</w:t>
      </w:r>
    </w:p>
    <w:p>
      <w:pPr>
        <w:pStyle w:val="Style15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left="1788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560" w:right="499" w:gutter="0" w:header="0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8:00Z</dcterms:created>
  <dc:creator>User</dc:creator>
  <dc:description/>
  <cp:keywords/>
  <dc:language>en-US</dc:language>
  <cp:lastModifiedBy>Директор</cp:lastModifiedBy>
  <cp:lastPrinted>2011-11-03T06:40:00Z</cp:lastPrinted>
  <dcterms:modified xsi:type="dcterms:W3CDTF">2015-12-08T11:48:00Z</dcterms:modified>
  <cp:revision>14</cp:revision>
  <dc:subject/>
  <dc:title>Директор</dc:title>
</cp:coreProperties>
</file>