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eastAsia="ko-KR"/>
        </w:rPr>
      </w:pPr>
      <w:r>
        <w:rPr>
          <w:lang w:eastAsia="ko-KR"/>
        </w:rPr>
        <w:t>Принято                                                                                        Утверждаю</w:t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lang w:eastAsia="ko-KR"/>
        </w:rPr>
        <w:t xml:space="preserve">на педагогическом совете                                                           Директор школы </w:t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lang w:eastAsia="ko-KR"/>
        </w:rPr>
        <w:t>Протокол  1 от 28.08.2015                                                          Шачнева Н.А. __________</w:t>
      </w:r>
    </w:p>
    <w:p>
      <w:pPr>
        <w:pStyle w:val="Normal"/>
        <w:shd w:fill="FFFFFF" w:val="clear"/>
        <w:autoSpaceDE w:val="false"/>
        <w:rPr>
          <w:lang w:eastAsia="ko-KR"/>
        </w:rPr>
      </w:pPr>
      <w:r>
        <w:rPr>
          <w:lang w:eastAsia="ko-KR"/>
        </w:rPr>
        <w:t xml:space="preserve">                                                                                                      </w:t>
      </w:r>
      <w:r>
        <w:rPr>
          <w:lang w:eastAsia="ko-KR"/>
        </w:rPr>
        <w:t>Приказ № 53/2 от 28.08.201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МБОУ Аэропортовская СОШ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Положение о педагогическом совете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I</w:t>
      </w:r>
      <w:r>
        <w:rPr>
          <w:b/>
          <w:color w:val="000000"/>
          <w:sz w:val="28"/>
          <w:szCs w:val="28"/>
          <w:lang w:eastAsia="ko-KR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1.1. Педагогический совет является постоянно действу</w:t>
        <w:softHyphen/>
        <w:t>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едагогический совет создается во всех образователь</w:t>
        <w:softHyphen/>
        <w:t>ных учреждениях, где работают более трех педагог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1.2. В состав педагогического совета входят: директор образовательного учреждения (председатель, как прави</w:t>
        <w:softHyphen/>
        <w:t>ло), его заместители, педагоги, воспитатели, врач, педа</w:t>
        <w:softHyphen/>
        <w:t>гог-психолог, социальный педагог, старший вожатый, библиотекарь, председатель родительского комитета и другие руководители органов самоуправления образова</w:t>
        <w:softHyphen/>
        <w:t>тельного учреждения, представитель учредителя. Педа</w:t>
        <w:softHyphen/>
        <w:t>гогические работники могут быть избраны в состав педа</w:t>
        <w:softHyphen/>
        <w:t>гогического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1.3. Педагогический совет действует на основании За</w:t>
        <w:softHyphen/>
        <w:t>кона Российской Федерации «Об образовании», Типово</w:t>
        <w:softHyphen/>
        <w:t>го положения об образовательном учреждении, норматив</w:t>
        <w:softHyphen/>
        <w:t>ных правовых документах об образовании, Устава обра</w:t>
        <w:softHyphen/>
        <w:t>зовательного учреждения, настоящего По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1.4. Решения педагогического совета являются реко</w:t>
        <w:softHyphen/>
        <w:t>мендательными для коллектива образовательного учреж</w:t>
        <w:softHyphen/>
        <w:t>дения. Решения педагогического совета, утвержденные приказом  директора образовательного учреждения, являются обя</w:t>
        <w:softHyphen/>
        <w:t>зательными для исполн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II</w:t>
      </w:r>
      <w:r>
        <w:rPr>
          <w:b/>
          <w:color w:val="000000"/>
          <w:sz w:val="28"/>
          <w:szCs w:val="28"/>
          <w:lang w:eastAsia="ko-KR"/>
        </w:rPr>
        <w:t xml:space="preserve">. ЗАДАЧИ И СОДЕРЖАНИЕ РАБОТ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ПЕДАГОГИЧЕСКОГО 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2.1. Главными задачами педагогического совета явля</w:t>
        <w:softHyphen/>
        <w:t>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реализация государственной политики по вопросам образ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ориентация деятельности педагогического коллекти</w:t>
        <w:softHyphen/>
        <w:t>ва учреждения на совершенствование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разработка содержания работы по общей методичес</w:t>
        <w:softHyphen/>
        <w:t>кой теме образовательного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внедрение в практическую деятельность педагогичес</w:t>
        <w:softHyphen/>
        <w:t>ких работников достижений педагогической науки и пе</w:t>
        <w:softHyphen/>
        <w:t>редового педагогического опы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решение вопросов о приеме, переводе и выпуске обуча</w:t>
        <w:softHyphen/>
        <w:t>ющихся (воспитанников), освоивших государственный стандарт образования, соответствующий лицензии дан</w:t>
        <w:softHyphen/>
        <w:t>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2.2. Педагогический совет осуществляет следующие функ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- обсуждает и принимает </w:t>
      </w:r>
      <w:r>
        <w:rPr>
          <w:sz w:val="28"/>
          <w:szCs w:val="28"/>
        </w:rPr>
        <w:t xml:space="preserve">нормативные документы, локальные акты, </w:t>
      </w:r>
      <w:r>
        <w:rPr>
          <w:color w:val="000000"/>
          <w:sz w:val="28"/>
          <w:szCs w:val="28"/>
          <w:lang w:eastAsia="ko-KR"/>
        </w:rPr>
        <w:t xml:space="preserve"> планы работы образователь</w:t>
        <w:softHyphen/>
        <w:t>ного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обсуждает и принимает рабочие программы педагогов по предмета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заслушивает информацию и отчеты педагогических работников учреждения, доклады представителей орга</w:t>
        <w:softHyphen/>
        <w:t>низаций и учреждений, взаимодействующих со школой по вопросам образования и воспитания подрастающего по</w:t>
        <w:softHyphen/>
        <w:t>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</w:t>
        <w:softHyphen/>
        <w:t>ся (воспитанников) и другие вопросы образовательной де</w:t>
        <w:softHyphen/>
        <w:t>ятельности учре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принимает решение о проведении промежуточной ат</w:t>
        <w:softHyphen/>
        <w:t>тестации по результатам учебного года, о допуске учащих</w:t>
        <w:softHyphen/>
        <w:t>ся к итоговой аттестации, пе</w:t>
        <w:softHyphen/>
        <w:t>реводе учащихся в следующий класс или об оставлении их на повторный курс; выдаче соответствующих докумен</w:t>
        <w:softHyphen/>
        <w:t>тов об образовании, о награждении обучающихся (воспи</w:t>
        <w:softHyphen/>
        <w:t>танников) за успехи в обучении грамотами, похвальны</w:t>
        <w:softHyphen/>
        <w:t>ми листами или медаля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принимает решение об исключении обучающихся из образовательного учреждения, когда иные меры пе</w:t>
        <w:softHyphen/>
        <w:t>дагогического и дисциплинарного воздействия исчер</w:t>
        <w:softHyphen/>
        <w:t>паны, в порядке, определенном Законом Российской Федерации «Об образовании» и Уставом данного образо</w:t>
        <w:softHyphen/>
        <w:t>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ko-KR"/>
        </w:rPr>
        <w:t>- принимает окончательное решение по спорным вопро</w:t>
        <w:softHyphen/>
        <w:t>сам, входящим в его компетен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III</w:t>
      </w:r>
      <w:r>
        <w:rPr>
          <w:b/>
          <w:color w:val="000000"/>
          <w:sz w:val="28"/>
          <w:szCs w:val="28"/>
          <w:lang w:eastAsia="ko-KR"/>
        </w:rPr>
        <w:t>. ОРГАНИЗАЦИЯ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 xml:space="preserve"> </w:t>
      </w:r>
      <w:r>
        <w:rPr>
          <w:b/>
          <w:color w:val="000000"/>
          <w:sz w:val="28"/>
          <w:szCs w:val="28"/>
          <w:lang w:eastAsia="ko-KR"/>
        </w:rPr>
        <w:t>ПЕДАГОГИЧЕСКОГО 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1. Педагогический совет избирает из своего состава секретаря совета на период текущего учебного года. Секретарь педсовета работает на обще</w:t>
        <w:softHyphen/>
        <w:t>ственных начал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2. Педагогический совет работает по плану, являю</w:t>
        <w:softHyphen/>
        <w:t>щемуся составной частью плана работы образовательно</w:t>
        <w:softHyphen/>
        <w:t>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3. Заседания Педагогического совета созываются, как правило, один раз в квартал в соответствии с планом ра</w:t>
        <w:softHyphen/>
        <w:t>боты образо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4. В необходимых случаях на заседание педагогическо</w:t>
        <w:softHyphen/>
        <w:t>го совета образовательного учреждения могут приглашаться представители общественных организаций, уч</w:t>
        <w:softHyphen/>
        <w:t>реждений, взаимодействующих с данным образователь</w:t>
        <w:softHyphen/>
        <w:t>ным учреждением по вопросам образования, родители обучающихся, представители учреждений, участвующих в финансировании данного учреждения и др. Лица, приглашенные на заседание педа</w:t>
        <w:softHyphen/>
        <w:t>гогического совета, пользуются правом совещательного голо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5.  Решения Педагогического совета принимаются большинством голосов,  при наличии на заседании не ме</w:t>
        <w:softHyphen/>
        <w:t>нее двух третей его членов (если процесс голосования не оговорен специальным положением, в частности Поло</w:t>
        <w:softHyphen/>
        <w:t>жением о награждении  медалью «За особые успехи в обучении»).</w:t>
      </w:r>
      <w:r>
        <w:rPr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>При равном количестве голосов решающим является го</w:t>
        <w:softHyphen/>
        <w:t>лос председателя педагогического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6. Организацию выполнения решений педагогичес</w:t>
        <w:softHyphen/>
        <w:t>кого совета осуществляет директор образовательного уч</w:t>
        <w:softHyphen/>
        <w:t>реждения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4.7. Директор образовательного учреждения в случае несогласия с решением педагогического совета приоста</w:t>
        <w:softHyphen/>
        <w:t>навливает выполнение решения, извещает об этом учре</w:t>
        <w:softHyphen/>
        <w:t>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</w:t>
        <w:softHyphen/>
        <w:t>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V</w:t>
      </w:r>
      <w:r>
        <w:rPr>
          <w:b/>
          <w:color w:val="000000"/>
          <w:sz w:val="28"/>
          <w:szCs w:val="28"/>
          <w:lang w:eastAsia="ko-KR"/>
        </w:rPr>
        <w:t>. ДОКУМЕНТАЦИЯ ПЕДАГОГИЧЕСКОГО 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1. Заседания Педагогического совета оформляют</w:t>
        <w:softHyphen/>
        <w:t>ся протокольно. В протоколе  фиксируется ход обсуждения вопросов, выносимых на Педагогический совет, предложения и замечания членов педсовета. Про</w:t>
        <w:softHyphen/>
        <w:t>токолы подписываются председателем и секретарем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2. Протоколы о переводе обучающихся в следующий класс, выпуске из школы оформляются списочным со</w:t>
        <w:softHyphen/>
        <w:t>ставом и утверждаются приказом по образовательному учрежд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3. Нумерация протоколов ведется от начала учебно</w:t>
        <w:softHyphen/>
        <w:t>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4.  Протоколы педагогического совета прону</w:t>
        <w:softHyphen/>
        <w:t>меровываются постранично, фиксируются в Книге регистрации протоколов педагогического совета,  входят  в номенклатуру дел,  хранятся постоянно в учреждении и передаются по акту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18:00Z</dcterms:created>
  <dc:creator>User</dc:creator>
  <dc:description/>
  <cp:keywords/>
  <dc:language>en-US</dc:language>
  <cp:lastModifiedBy>Директор</cp:lastModifiedBy>
  <cp:lastPrinted>2015-12-05T12:22:00Z</cp:lastPrinted>
  <dcterms:modified xsi:type="dcterms:W3CDTF">2015-12-05T05:22:00Z</dcterms:modified>
  <cp:revision>17</cp:revision>
  <dc:subject/>
  <dc:title>Директор</dc:title>
</cp:coreProperties>
</file>