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4"/>
          <w:szCs w:val="24"/>
          <w:lang w:eastAsia="ko-KR"/>
        </w:rPr>
      </w:pPr>
      <w:r>
        <w:rPr>
          <w:b/>
          <w:bCs/>
          <w:iCs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4"/>
          <w:szCs w:val="24"/>
          <w:lang w:eastAsia="ko-KR"/>
        </w:rPr>
      </w:pPr>
      <w:r>
        <w:rPr>
          <w:b/>
          <w:bCs/>
          <w:iCs/>
          <w:color w:val="000000"/>
          <w:sz w:val="24"/>
          <w:szCs w:val="24"/>
          <w:lang w:eastAsia="ko-KR"/>
        </w:rPr>
      </w:r>
    </w:p>
    <w:p>
      <w:pPr>
        <w:pStyle w:val="Style17"/>
        <w:rPr/>
      </w:pPr>
      <w:r>
        <w:rPr>
          <w:bCs/>
          <w:iCs/>
          <w:color w:val="000000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Принято                                                                                         Утвержден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                                                    Директор школы </w:t>
      </w:r>
    </w:p>
    <w:p>
      <w:pPr>
        <w:pStyle w:val="Style17"/>
        <w:rPr/>
      </w:pPr>
      <w:r>
        <w:rPr>
          <w:sz w:val="24"/>
          <w:szCs w:val="24"/>
        </w:rPr>
        <w:t>Протокол № 1 от 28.08. 2015 г.                                                    Шачнева Н.А.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каз № 53/2 от 28.08.2015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2"/>
      </w:tblGrid>
      <w:tr>
        <w:trPr/>
        <w:tc>
          <w:tcPr>
            <w:tcW w:w="9932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БОУ Аэропортовская  СОШ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ложение о  рабочей программе педагога</w:t>
            </w:r>
          </w:p>
          <w:p>
            <w:pPr>
              <w:pStyle w:val="Style17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 Общие поло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Рабочая программа (далее - Программа) - нормативный документ, определяющий объем, порядок, содержание изучения и преподавания учебной дисциплины (элективного курса, факультатива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Задач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Функции рабоче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, то есть является документом, обязательным для выполнения в полном объем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полагания, то есть определяет ценности и цели, ради достижения которых она введена в ту или иную образовательную обла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ая, то есть выявляет уровни усвоения элементов содержания, объекты контроля и критерии оценки уровня обученности учащихся.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. Технология разработки рабочей програм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бочая программа составляется учителем-предметником,  по определенному учебному предмету или курсу (элективному, факультативному) на учебный год или ступень обуч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      </w:r>
          </w:p>
          <w:p>
            <w:pPr>
              <w:pStyle w:val="TextBodyIndent"/>
              <w:widowControl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.5. При составлении, согласовании и утверждении рабочей программы должно быть обеспечено ее соответствие следующим докумен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autoSpaceDE w:val="false"/>
              <w:ind w:left="702" w:hanging="283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color w:val="000000"/>
                <w:sz w:val="24"/>
                <w:szCs w:val="24"/>
              </w:rPr>
              <w:t>Государственному образовательному стандарту по соответствующей   дисципли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autoSpaceDE w:val="false"/>
              <w:ind w:left="702" w:hanging="283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Учебному плану О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autoSpaceDE w:val="false"/>
              <w:ind w:left="702" w:hanging="283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мерной программе дисциплины (при ее наличии), утвержденной Министерством образования и науки РФ или рекомендованной Учебно-методическим объединением или ШМО, за которыми закреплены соответствующие  дисциплин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" w:leader="none"/>
              </w:tabs>
              <w:ind w:left="702" w:hanging="28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Требованиям к материально-техническому обеспечению учебного процесса.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702" w:hanging="283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6. При разработке рабочей программы должны быть учтен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одержание учебников и учебных пособий, рекомендованных федеральными   и  региональными органами образования; 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ьные и информационные возможности ОУ;</w:t>
            </w:r>
          </w:p>
          <w:p>
            <w:pPr>
              <w:pStyle w:val="2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ейшие достижения в данной обла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 Структура рабочей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титульный лист (название программы) (Приложение 1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пояснительная записк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содержание тем учебного курс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 календарно-тематическое планирование (Приложение 2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    требования к уровню подготовки учащихся, обучающихся по данной программ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     перечень учебно-методического обеспече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     список литературы (основной и дополнительной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бочим учебным программам могут прикладываться и другие документы, которые необходимы учителю для полноценного и эффективного осуществления образовательного процесс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ления  автор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Содержание курса - структурный элемент программы, включающий толкование каждой темы, согласно нумерации в учебно-тематическом план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Календарно-тематический план - структурный элемент программы, содержащий: (наименование темы, общее количество часов,  в том числе на теоретические и практические занятия, форма организации урока, календарные сроки по плану и фактические)  составляется в виде таблицы. В рабочих программах  допускается  изменение содержания календарно – тематического плана с учетом  возможностей программы, учебника,  специфики  предме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Требования к уровню подготовки выпускников, обучающихся по данной программе, 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Перечень учебно-методическое обеспечения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 Оформление рабочей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Текст набирается в редакторе Word for Windows шрифтом Times New Roman Cyr, 12-14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Титульный лист считается первым, но не нумеруется, как и листы приложения  (Приложение 1). На титульном листе указываетс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Программы (предмет, курс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адресность (класс или ступень обучен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авторе (ФИО, должность, квалификационная категория или разряд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составления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Календарно-тематическое планирование представляется в виде таблиц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 (курса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 Утверждение рабочей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бочая программа рассматривается и принимается ежегодно  на педагогическом совете. Возможна предварительная внешняя экспертиза (июнь  месяц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Директором школы издается приказ об утверждении   учебных  программ. На каждой программе должна быть отметка о принятии  программы  на педсовете, результаты экспертизы (если была), отметка  директора школы об утверждении  программы (дата и номер приказа). Утверждение всех программ  происходит до 1 сентябр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Один экземпляр учебных программ является  частью ООП и находятся у администрации в соответствии с номенклатурой дел. Второй экземпляр у педагог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Составленная, принятая и утвержденная   рабочая программа  действительна на текущий учебный год. Хранение. Рабочих программ предыдущих учебных лет не предусматривает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ри несоответствии Программы, 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РАЗЦЫ ОФОРМ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ЬНЫЙ ЛИСТ (приложение 1)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овская средняя общеобразовательная шко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на  педсовете                                                           УТВЕРЖДАЮ                                                                                                                                                                                      МБОУ  Аэропортовской  СОШ                                                     Директор школы    __________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    от                                                                            приказ №     от  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БОЧАЯ 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 (ПОЛНОГО) ОБЩЕ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  -   20_  учебный го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: (Ф.И.О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НО - ТЕМАТИЧЕСКОЕ ПЛАН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679"/>
              <w:gridCol w:w="1718"/>
              <w:gridCol w:w="1590"/>
              <w:gridCol w:w="2003"/>
              <w:gridCol w:w="1680"/>
              <w:gridCol w:w="812"/>
              <w:gridCol w:w="786"/>
            </w:tblGrid>
            <w:tr>
              <w:trPr>
                <w:trHeight w:val="120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4"/>
                      <w:szCs w:val="24"/>
                    </w:rPr>
                    <w:t xml:space="preserve">№  </w:t>
                  </w:r>
                  <w:r>
                    <w:rPr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 </w:t>
                  </w:r>
                  <w:r>
                    <w:rPr>
                      <w:sz w:val="24"/>
                      <w:szCs w:val="24"/>
                    </w:rPr>
                    <w:t>по теме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 урока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держание  темы урока 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основные понятия)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организации учебных занятий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орудование  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 плану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.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tcBorders/>
          </w:tcPr>
          <w:p>
            <w:pPr>
              <w:pStyle w:val="Style15"/>
              <w:snapToGrid w:val="false"/>
              <w:spacing w:before="122" w:after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2" w:after="244"/>
    </w:pPr>
    <w:rPr>
      <w:rFonts w:ascii="Verdana" w:hAnsi="Verdana" w:cs="Verdana"/>
      <w:sz w:val="29"/>
      <w:szCs w:val="29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4:00Z</dcterms:created>
  <dc:creator>comp</dc:creator>
  <dc:description/>
  <cp:keywords/>
  <dc:language>en-US</dc:language>
  <cp:lastModifiedBy>Директор</cp:lastModifiedBy>
  <cp:lastPrinted>2011-11-11T16:46:00Z</cp:lastPrinted>
  <dcterms:modified xsi:type="dcterms:W3CDTF">2015-12-07T09:05:00Z</dcterms:modified>
  <cp:revision>37</cp:revision>
  <dc:subject/>
  <dc:title/>
</cp:coreProperties>
</file>