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1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03"/>
      </w:tblGrid>
      <w:tr>
        <w:trPr>
          <w:trHeight w:val="1267" w:hRule="atLeast"/>
        </w:trPr>
        <w:tc>
          <w:tcPr>
            <w:tcW w:w="5920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агогическом совете                                    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токол № 1 от 28.08. 2015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школы                                    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чнева Н.А. _______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каз № 53/2 от 30.08.2015 </w:t>
            </w:r>
          </w:p>
          <w:p>
            <w:pPr>
              <w:pStyle w:val="Style15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МБОУ Аэропортовская  СОШ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Положение о Совете старост 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бщие положения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1. Совет старост состоит из учащихся 5 – 11 классов и является органом самоуправления в школе, основанным на согласии и сотрудничестве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2. 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3. Совет старост действует на основе закона «Об образовании в Российской Федерации 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4. Члены Совета старост являются связующим звеном между организаторами детского коллектива и классом. Доводят до сведения класса и классного руководителя решения Совета старост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5. Деятельность Совета старост регламентируется непосредственно заместителем директора по ВР, согласно  плана воспитательной работы в школе.</w:t>
      </w:r>
    </w:p>
    <w:p>
      <w:pPr>
        <w:pStyle w:val="Normal"/>
        <w:ind w:firstLine="708"/>
        <w:rPr/>
      </w:pPr>
      <w:r>
        <w:rPr>
          <w:sz w:val="28"/>
          <w:szCs w:val="28"/>
          <w:lang w:eastAsia="ko-KR"/>
        </w:rPr>
        <w:t xml:space="preserve">1.5.  Совет старост собирается 1 – 2 раза в меся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  <w:lang w:eastAsia="ko-KR"/>
        </w:rPr>
        <w:t xml:space="preserve">1.6. Совет старост участвует в планировании и организации внеклассной и внешкольной работы учащихся. 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7. Выборы в Совет старост проводятся ежегодно в начале учебного года (сентябрь) на классных собраниях учащихся 5 – 11 классов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8. Членами Совета старост могут быть выбранные классом учащиеся 5 – 11 классов (как минимум 1 человек от каждого класса), имеющие желание работать в Совете, быть в центре школьной жизни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10.Члены Совета старост за систематическое непосещение заседаний и невыполнение возложенных на них обязанностей общим голосованием могут быть переизбраны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ые задачи и направления деятельности Совета старост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1. Совет старост участвует в обсуждении плана работы школы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2. Совет старост организует школьный досуг учащихся (подготовка и проведение внеклассных и внешкольных мероприятий)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2.3. Совет старост организует дежурство в классах и по школе, ведет дневник дежурства, заполняет уголок дежурных. </w:t>
      </w:r>
    </w:p>
    <w:p>
      <w:pPr>
        <w:pStyle w:val="Normal"/>
        <w:ind w:firstLine="708"/>
        <w:rPr/>
      </w:pPr>
      <w:r>
        <w:rPr>
          <w:sz w:val="28"/>
          <w:szCs w:val="28"/>
          <w:lang w:eastAsia="ko-KR"/>
        </w:rPr>
        <w:t>2.5. Совет старост, совместно с заместителем директора по ВР составляет график дежурства учащихся и их родителей на дискотеках и общешкольных вечерах.</w:t>
      </w:r>
    </w:p>
    <w:p>
      <w:pPr>
        <w:pStyle w:val="Normal"/>
        <w:ind w:firstLine="708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6. Совет старост организует шефскую работу с престарелыми, больными людьми, ветеранами войны и труд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рганизация работы Совета старост.</w:t>
      </w:r>
    </w:p>
    <w:p>
      <w:pPr>
        <w:pStyle w:val="Normal"/>
        <w:rPr/>
      </w:pPr>
      <w:r>
        <w:rPr>
          <w:sz w:val="28"/>
          <w:szCs w:val="28"/>
          <w:lang w:eastAsia="ko-KR"/>
        </w:rPr>
        <w:t>3.1. Председатель Совета старост координирует работу, ведет заседания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2. Председатель Совета старост выбирается из членов Совета голосованием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4. Совет Старост часть работы осуществляет на заседаниях Совета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5. На заседаниях Совета старост анализируются мероприятия,   проведенные членами Совета в школе и разрабатывается планирование дальнейшей работы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99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14"/>
        </w:tabs>
        <w:ind w:left="1214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01:00Z</dcterms:created>
  <dc:creator>User</dc:creator>
  <dc:description/>
  <cp:keywords/>
  <dc:language>en-US</dc:language>
  <cp:lastModifiedBy>Директор</cp:lastModifiedBy>
  <cp:lastPrinted>2013-03-13T10:18:00Z</cp:lastPrinted>
  <dcterms:modified xsi:type="dcterms:W3CDTF">2015-12-07T08:32:00Z</dcterms:modified>
  <cp:revision>13</cp:revision>
  <dc:subject/>
  <dc:title>Директор</dc:title>
</cp:coreProperties>
</file>