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82"/>
      </w:tblGrid>
      <w:tr>
        <w:trPr>
          <w:trHeight w:val="1214" w:hRule="atLeast"/>
        </w:trPr>
        <w:tc>
          <w:tcPr>
            <w:tcW w:w="5778" w:type="dxa"/>
            <w:tcBorders/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 Педагогическом совете                                                       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отокол № 1 от 28.08. 2015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/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школы                                    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чнева Н.А. _____________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каз № 53/2 от 28.08.2015 </w:t>
            </w:r>
          </w:p>
          <w:p>
            <w:pPr>
              <w:pStyle w:val="Style15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Аэропортовская СОШ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единых  требованиях    по   ведению  тетрадей 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 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.Настоящее  Положение  регулирует  деятельность  муниципального   образовательного   учреждения   МБОУ Аэропортовская СОШ  по  организации  единых  требований  к  устной  и   письменной   речи  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2.Настоящее  Положение   разработано   в  соответствии   требованиями   к   устной   и  письменной  речи 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Воспитание   речевой  культуры   школьников  может  успешно   осуществляться  только   в   результате   целенаправленных   и  квалифицированных  действий   всего   педагогического 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оличество  и  назначение   ученических   тетрад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Для   выполнения  всех  видов  обучающих   работ   ученики  должны  иметь   следующее  количество   тетрад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  русскому  языку   в   5 – 11  классах  -  по 4 тетради  (2 рабочие, 1 – для  контрольных  работ,  1 – для  творческих  рабо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 литературе – 1 тетрадь  рабоч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  математике -2 рабочие  тетради,  1 – для контрольных 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 иностранному  языку – 2 тетради (для рабочих и   контрольных  рабо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 остальным  дисциплинам ( физика,  химия,  биология, история, обществознание.  география, информатика, ОБЖ,   музыка )  - по 1  рабочей  тетрад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ля  выполнения контрольных  работ   по математики,  русскому  языку,  литературе ведётся  тетрадь,  которая  в  течение   всего   учебного   года  хранится  в   школе  и  выдаётся  ученикам  для  выполнения   в  ней   работ  над  ошиб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о  физике, химии  учащиеся   обязаны   иметь   тетради  для  лабораторных  работ,   которые  хранятся  в  школе  в  течение  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4. В 1 – 11  классах   в   тетрадь записывается    вид  работы   и  строкой  ниже – её   название.  Например:  Диктант. Изложение. Сочинение. В  тайге.  Пушок.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  ведения   тетрадей   обучающими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 записи  в  тетрадях   учащиеся   должны  проводить  с  соблюдением   следующих  треб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исать  аккуратным,   разборчивым  почерком.</w:t>
      </w:r>
    </w:p>
    <w:p>
      <w:pPr>
        <w:pStyle w:val="Normal"/>
        <w:jc w:val="both"/>
        <w:rPr/>
      </w:pPr>
      <w:r>
        <w:rPr>
          <w:sz w:val="24"/>
          <w:szCs w:val="24"/>
        </w:rPr>
        <w:t>3.2.Единообразно  выполнять   надписи   на   обложке   тетради: указывать  для  чего  предназначена  тетрадь ( для  работ  по  алгебре,  для  контрольных   работ и т.д.) Образцы  оформления   тетрад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трад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ника 6 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Аэропортовской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а  Пет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 Указывать   дату  выполнения   работы. В  тетрадях   по  математике,   число  и  месяц   записываются   цифрами   на  полях   тетради.     В  тетрадях   по  русскому  языку    число  и  месяц   записываются   прописью посреди   строки   в  форме    именительного  падежа. </w:t>
      </w:r>
    </w:p>
    <w:p>
      <w:pPr>
        <w:pStyle w:val="Normal"/>
        <w:jc w:val="both"/>
        <w:rPr/>
      </w:pPr>
      <w:r>
        <w:rPr>
          <w:sz w:val="24"/>
          <w:szCs w:val="24"/>
        </w:rPr>
        <w:t>3.4. На  отдельной  строке   пишется   название  темы 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Обозначить   номер  упражнения,   указывать   вид  выполняемой  работы (самостоятельная  работа,  тест и т.д.)</w:t>
      </w:r>
    </w:p>
    <w:p>
      <w:pPr>
        <w:pStyle w:val="Normal"/>
        <w:jc w:val="both"/>
        <w:rPr/>
      </w:pPr>
      <w:r>
        <w:rPr>
          <w:sz w:val="24"/>
          <w:szCs w:val="24"/>
        </w:rPr>
        <w:t>Например</w:t>
      </w:r>
      <w:r>
        <w:rPr>
          <w:b/>
          <w:sz w:val="24"/>
          <w:szCs w:val="24"/>
        </w:rPr>
        <w:t>: Классная   рабо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№ </w:t>
      </w:r>
      <w:r>
        <w:rPr>
          <w:b/>
          <w:sz w:val="24"/>
          <w:szCs w:val="24"/>
        </w:rPr>
        <w:t xml:space="preserve">1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Соблюдать  красную  ст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Между  классной  и  домашней   работой   отступить   4   клеточки  в  тетрадях  по  математике,  2   строки  в  тетрадях  по  русскому  языку.</w:t>
      </w:r>
    </w:p>
    <w:p>
      <w:pPr>
        <w:pStyle w:val="Normal"/>
        <w:jc w:val="both"/>
        <w:rPr/>
      </w:pPr>
      <w:r>
        <w:rPr>
          <w:sz w:val="24"/>
          <w:szCs w:val="24"/>
        </w:rPr>
        <w:t>3.8.Чертежи  и  построения   выполнять  карандашом – с  применением   линейки,  цирку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Между   датой   и  заголовками,  наименованиями  вида  работ  и  заголовком,  а  также между   заголовком  и  текстом  в  тетрадях   по  русскому  языку    строку  не  пропускать</w:t>
      </w:r>
    </w:p>
    <w:p>
      <w:pPr>
        <w:pStyle w:val="Normal"/>
        <w:jc w:val="both"/>
        <w:rPr/>
      </w:pPr>
      <w:r>
        <w:rPr>
          <w:sz w:val="24"/>
          <w:szCs w:val="24"/>
        </w:rPr>
        <w:t>3.10. Между  заключительной   строкой   текста   одной  письменной  работы  и   датой   или  заголовком ( наименованием    вида   следующей  работы  в  тетрадях по  русскому  языку)   пропускать  2  линейки ( для  отделения   одной  работы  от  другой   и  для  выставления  оценки  за  работу)</w:t>
      </w:r>
    </w:p>
    <w:p>
      <w:pPr>
        <w:pStyle w:val="Normal"/>
        <w:jc w:val="both"/>
        <w:rPr/>
      </w:pPr>
      <w:r>
        <w:rPr>
          <w:sz w:val="24"/>
          <w:szCs w:val="24"/>
        </w:rPr>
        <w:t>3.11. Выполнять   аккуратно  подчёркивания   условными  обозначениями  карандашом  или  ручкой,  в  случае  необходимости    - с  применением  линейки.</w:t>
      </w:r>
    </w:p>
    <w:p>
      <w:pPr>
        <w:pStyle w:val="Normal"/>
        <w:jc w:val="both"/>
        <w:rPr/>
      </w:pPr>
      <w:r>
        <w:rPr>
          <w:sz w:val="24"/>
          <w:szCs w:val="24"/>
        </w:rPr>
        <w:t>3.12. Исправлять   ошибки   следующим   образом:  неверно  написанную   букву    или пунктуационный знак   зачеркнуть  косой  линией;   часть  слова,  слово, предложение   - тонкой   горизонтальной   линией;   вместо  зачёркнутого    надписать  нужное   слово,  букву,  предложение,  не  заключать  неверное  в  ско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  проверки  письменных   работ   учител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Тетради  учащихся,  в  которых   выполняются  обучающие   классные   и   домашние   работы   проверяютс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русскому  языку</w:t>
      </w:r>
    </w:p>
    <w:p>
      <w:pPr>
        <w:pStyle w:val="Normal"/>
        <w:jc w:val="both"/>
        <w:rPr/>
      </w:pPr>
      <w:r>
        <w:rPr>
          <w:sz w:val="24"/>
          <w:szCs w:val="24"/>
        </w:rPr>
        <w:t>В 1-5 классах  в   течение   всего   учебного  года    проверяются   все    домашние  и  классные работы   у  всех 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класс – 1  полугодие   ежедневно   проверяются   работы  у  всех  учащихся,</w:t>
      </w:r>
    </w:p>
    <w:p>
      <w:pPr>
        <w:pStyle w:val="Normal"/>
        <w:jc w:val="both"/>
        <w:rPr/>
      </w:pPr>
      <w:r>
        <w:rPr>
          <w:sz w:val="24"/>
          <w:szCs w:val="24"/>
        </w:rPr>
        <w:t>2 полугодие   после  каждого  урока    у  слабых  учащихся,  а  у  остальных   проверяются  2  раза  в  неделю  и  все  значимые 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7 – 9 классы - ежедневно    проверяются  и оцениваются  работы  у  слабых  учащихся,  у  остальных  - 2  раза  в 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– 11 классы – ежедневная  проверка  работ  у  слабых  учащихся,   у  всех  остальных   проверяются  наиболее  значимые    работы  с  таким   расчётом,  чтобы  все  тетради    были  проверены  2  раза   в 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>4.2. Все  виды   контрольных  работ,   изложения,  сочинения  проверяются  у  всех  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4.3. Учитель   соблюдает   следующие  сроки   провер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5 -8 классы  - работы  проверяются  к  уроку  следующего  дн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– 11классы  - работы   проверяются   либо  к  уроку  следующего  дня,  либо через  один,  два  урок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чинения в 8 – 11 классах  проверяются  не  более 10  днё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Учитель  проводит  работу  над  ошибками  после   проверки  контрольных  работ,  изложений,  сочинений  и  хранит   работы  в  течение   учебного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В  проверяемых  работах   учитель  отмечает   и  проверяет   допущенные   ошибки,  руководствуясь  следующи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 проверке  тетрадей  изложений,  сочинений,  контрольных  работ  учащиеся 4 -11 классов   по  русскому  языку  учитель   только  подчёркивает   и  отмечает  на полях  допущенную  ошибку,  которую  исправляет  сам  уче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 полях  учитель  обозначает   ошибку  определённым   условным  знаком (галочка  или  палоч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и  проверке    изложений,    сочинений   в  4 – 11 классах ( как  контрольных   так  и  обучающих)  отмечается (  а  в   необходимых  случаях  и   исправляется)  не  только   орфографические  и   пунктационные  ошибки,  но  и    фактические,  логические,  речевые ( речевые   ошибки  подчёркиваются   волнистой  линией)  и  грамматические;    на   полях  тетради  учитель  обозначает  фактические   ошибки  знаком -  </w:t>
      </w:r>
      <w:r>
        <w:rPr>
          <w:b/>
          <w:sz w:val="24"/>
          <w:szCs w:val="24"/>
        </w:rPr>
        <w:t xml:space="preserve">Ф , </w:t>
      </w:r>
      <w:r>
        <w:rPr>
          <w:sz w:val="24"/>
          <w:szCs w:val="24"/>
        </w:rPr>
        <w:t>логические – знаком</w:t>
      </w:r>
      <w:r>
        <w:rPr>
          <w:b/>
          <w:sz w:val="24"/>
          <w:szCs w:val="24"/>
        </w:rPr>
        <w:t xml:space="preserve"> - Л,  </w:t>
      </w:r>
      <w:r>
        <w:rPr>
          <w:sz w:val="24"/>
          <w:szCs w:val="24"/>
        </w:rPr>
        <w:t>речевые  знаком</w:t>
      </w:r>
      <w:r>
        <w:rPr>
          <w:b/>
          <w:sz w:val="24"/>
          <w:szCs w:val="24"/>
        </w:rPr>
        <w:t xml:space="preserve">  -Р,</w:t>
      </w:r>
      <w:r>
        <w:rPr>
          <w:sz w:val="24"/>
          <w:szCs w:val="24"/>
        </w:rPr>
        <w:t xml:space="preserve">  Грамматические  - знаком  -</w:t>
      </w:r>
      <w:r>
        <w:rPr>
          <w:b/>
          <w:sz w:val="24"/>
          <w:szCs w:val="24"/>
        </w:rPr>
        <w:t>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чёркивание  и  исправление   ошибок   производится  учителем  только  красной  паст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рив  диктант,  изложение  или  сочинение,   учитель  подсчитывает  и  записывает количество  ошибок  по  видам,  в  диктантах  дробью  указывается   количество   орфографических (числитель)  и  пунктационных (знаменатель)  ошибок.  В  изложениях  и  сочинениях  указывается,  кроме  этого   количество   фактических,  логических,  речевых  и  грамматических  ошибо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 подсчета  ошибок  в  установленном  порядке   выставляется   оценка  з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Все   контрольные  работы   обязательно    оцениваются  учителем   с  занесением   оценок  в  классный  журнал. Самостоятельные  обучающие   письменные  работы   также   оцениваются. Оценки  в   журнал  за  эти  работы  могут   быть  выставлены   по  усмотрению  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4.7. При  оценке  письменных  работ    учащихся    учитель  руководствуется    соответствующими  нормами   оценки   знаний,  умений  и  навыков   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4.8. После  проверки   письменных работ   учащихся   даётся  задание  по  исправлению   ошибок    или    выполнению  упражнений.  Предупреждающих   повторение   аналогичных  ошибок.</w:t>
      </w:r>
    </w:p>
    <w:p>
      <w:pPr>
        <w:pStyle w:val="Normal"/>
        <w:jc w:val="both"/>
        <w:rPr/>
      </w:pPr>
      <w:r>
        <w:rPr>
          <w:sz w:val="24"/>
          <w:szCs w:val="24"/>
        </w:rPr>
        <w:t>4.9. Работа  над  ошибками  осуществляется  в   тех  же   тетрадях,  в  которых   выполнялась   соответствующая  письменная  работа.</w:t>
      </w:r>
    </w:p>
    <w:p>
      <w:pPr>
        <w:pStyle w:val="Normal"/>
        <w:jc w:val="both"/>
        <w:rPr/>
      </w:pPr>
      <w:r>
        <w:rPr>
          <w:sz w:val="24"/>
          <w:szCs w:val="24"/>
        </w:rPr>
        <w:t>4.9. Классные  и  домашние   письменные   работы  оцениваются,  оценки   в  журнал   могут   быть   выставлены   за  наиболее  значимые  работы  по  усмотрению 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математи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0. В 1-5 классах  в   течение   всего   учебного  года    проверяются   все    домашние  и  классные работы   у  всех 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6 класс – 1  полугодие   ежедневно   проверяются   работы  у  всех  учащихся</w:t>
      </w:r>
    </w:p>
    <w:p>
      <w:pPr>
        <w:pStyle w:val="Normal"/>
        <w:jc w:val="both"/>
        <w:rPr/>
      </w:pPr>
      <w:r>
        <w:rPr>
          <w:sz w:val="24"/>
          <w:szCs w:val="24"/>
        </w:rPr>
        <w:t>2 полугодие   после  каждого  урока    у  слабых  учащихся,  а  у  остальных   проверяются  2  раза  в  неделю  и  все  значимые 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7 – 9 классы - ежедневно    проверяются  и оцениваются  работы  у  слабых  учащихся,  у  остальных  - 2  раза  в 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– 11 классы – ежедневная  проверка  работ  у  слабых  учащихся,   у  всех  остальных   проверяются  наиболее  значимые    работы  с  таким   расчётом,  чтобы  все  тетради    были  проверены  2  раза   в 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>4.11. Все  виды   контрольных  работ    проверяются  у  всех  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4.12. Учитель   соблюдает   следующие  сроки   провер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5 – 8  классы – работы   проверяются  к  уроку  следующего  д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9 – 11классы – работы    проверяются   либо  к  уроку  следующего  дня,  либо через  один    урок.  </w:t>
      </w:r>
    </w:p>
    <w:p>
      <w:pPr>
        <w:pStyle w:val="Normal"/>
        <w:jc w:val="both"/>
        <w:rPr/>
      </w:pPr>
      <w:r>
        <w:rPr>
          <w:sz w:val="24"/>
          <w:szCs w:val="24"/>
        </w:rPr>
        <w:t>4.13. Учитель  проводит  работу  над  ошибками  после   проверки  контрольных  работ    и  хранит   работы  в  течение   учебного 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14. В  проверяемых  работах   учитель  отмечает   и  проверяет   допущенные   ошибки,  руководствуясь  следующи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 проверке    контрольных  работ  учащиеся 4 -11 классов   по  математике  учитель   только  подчёркивает   и  отмечает  на полях  допущенную  ошибку,  которую  исправляет  сам  учени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чёркивание  и  исправление   ошибок   производится  учителем  только  красной  паст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 подсчета  ошибок  в  установленном  порядке   выставляется   оценка  з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5. Все   контрольные  работы   обязательно    оцениваются  учителем   с  занесением   оценок  в  классный  журнал. Самостоятельные  обучающие   письменные  работы   также   оцениваются. Оценки  в   журнал  за  эти  работы  могут   быть  выставлены   по  усмотрению  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4.16. При  оценке  письменных  работ    учащихся    учитель  руководствуется    соответствующими  нормами   оценки   знаний,  умений  и  навыков   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7. После  проверки   письменных работ   учащихся   даётся  задание  по  исправлению   ошибок    или    выполнению  упражнений,  предупреждающих   повторение   аналогичных  ошибок.</w:t>
      </w:r>
    </w:p>
    <w:p>
      <w:pPr>
        <w:pStyle w:val="Normal"/>
        <w:jc w:val="both"/>
        <w:rPr/>
      </w:pPr>
      <w:r>
        <w:rPr>
          <w:sz w:val="24"/>
          <w:szCs w:val="24"/>
        </w:rPr>
        <w:t>4.18. Работа  над  ошибками  осуществляется  в   тех  же   тетрадях,  в  которых   выполнялась   соответствующая  письменная  работа.</w:t>
      </w:r>
    </w:p>
    <w:p>
      <w:pPr>
        <w:pStyle w:val="Normal"/>
        <w:jc w:val="both"/>
        <w:rPr/>
      </w:pPr>
      <w:r>
        <w:rPr>
          <w:sz w:val="24"/>
          <w:szCs w:val="24"/>
        </w:rPr>
        <w:t>4.19. Классные  и  домашние   письменные   работы  оцениваются,  оценки   в  журнал   могут   быть   выставлены   за  наиболее  значимые  работы  по  усмотрению 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0. По  остальным   учебным   предметам   рабочие  тетради  проверяются    учителем  1 - 2  раза  в  четверть  и  значимые   работы,  оценки  за  которые   могут  быть  выставлены    по  усмотрению  учителя  в  классный  журн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1. Лабораторные  и  практические   работы  проверяются учителем к  следующему  уроку.   Оценки  выставляются  в  обязательном  порядке  в  классный  журнал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34:00Z</dcterms:created>
  <dc:creator>Comp1</dc:creator>
  <dc:description/>
  <cp:keywords/>
  <dc:language>en-US</dc:language>
  <cp:lastModifiedBy>Директор</cp:lastModifiedBy>
  <cp:lastPrinted>2015-12-03T13:19:00Z</cp:lastPrinted>
  <dcterms:modified xsi:type="dcterms:W3CDTF">2015-12-03T06:20:00Z</dcterms:modified>
  <cp:revision>22</cp:revision>
  <dc:subject/>
  <dc:title/>
</cp:coreProperties>
</file>