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4096"/>
      </w:tblGrid>
      <w:tr>
        <w:trPr>
          <w:trHeight w:val="909" w:hRule="atLeast"/>
        </w:trPr>
        <w:tc>
          <w:tcPr>
            <w:tcW w:w="6065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 педагогическом совете                                 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токол № 1 от 28.08. 2015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школы                                    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нева Н.А. _____________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каз № 53/2 от 28.08.2015 </w:t>
            </w:r>
          </w:p>
          <w:p>
            <w:pPr>
              <w:pStyle w:val="Style15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БОУ  Аэропортовской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единых  требованиях   по   ведению   днев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является документом обучающегося и ведение его обязательно для каждого учащегося  со 2 по 11 класс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 за  ведение   дневника  несёт  сам  ученик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в соответствии с требованиями Устава ОУ, должностными инструкциями классных руковод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служит для записи расписания уроков, звонков, домашних заданий, учета знаний, пропусков уроков и информации для родит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рассчитан на один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классных руководителей при работе с дневник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а начало учебного года предоставляет ученику сведения, необходимые для заполнения основных разделов дневника: расписание звонков, список предметов, фамилии, имена и отчества учителей- предмет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ыставляет текущие оценки, а также отметки по четвертям (полугодиям); проверяет во 2-9 классах один раз в неделю, в 10-11 классах – два раза в месяц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(учитель) имеет право  записать в дневник обращения к родителям, благодарности, замечания   обучающему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,  оценивая  ответ  учащегося,  выставляет  оценку  в  классный  журнал  и   одновременно   вписывает  её   в  дневник  и  заверяет   своей  подпись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 руководитель   еженедельно  следит  за   выполнением   требований,  предъявляемых  к  ведению  дневника,  за  наличием  в  дневнике   оценок, полученных   учащимися  в  течение  недели,  отмечает  количество  опозданий  и  пропущенных  уро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конце  дневника   классный  руководитель   выставляет  итоговые  сведения  об  успеваемости,  посещаемости  и  поведении  учащегося  и  заверяет  своей  подписью  в  специально   отведённых   граф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 заметок  учителей  и  классного  руководителя   используются  свободные  графы  или  специально  выделенные   графы  и  страницы   днев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предметник вправе требовать дневник  обучающегося при устном ответе на урок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классных руководителей и предметников контролируется заместителем директора по УВР    заместителем  директора  по ВР. согласно   плана - контроля   за  документац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школы   осуществляет   систематический  контроль  за  состоянием   ведения   дневников   учащихся  в  соответствии  с   данным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бучающегос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обязан вести в дневнике записи четким аккуратным подчерком синей    (фиолетовой)   паст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 ведет записи в дневнике систематически (расписание занятий на неделю, расписание индивидуальных, групповых или факультативных занятий, домашние задания по предметам)  и  по  необходимости  внеклассных   и  внешкольных   мероприятий,  название  месяца  и  числа.   Посторонние  записи  недопусти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обучающийся должен заполнить титульный лист дневника, внести сведения о наименовании предметов, а также учителях, ведущих данные предме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  ежедневно  записывает  домашние  задания   и  задания  для   самостоятельной  работы  в  графы  того  дня,  на  который   они  заданы;   в  период   школьных  каникул   оформляется  план  внеклассных  и  внешкольных  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 предъявляет  дневник  по требованию  учителей – предметников,  классного  руководителя  администрации  школ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 еженедельно, а  также  в  конце  учебной  четверти,   полугодия  и  года  просматривают   и  подписывают  дневник,  контролируют   его  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7:00Z</dcterms:created>
  <dc:creator>comp</dc:creator>
  <dc:description/>
  <cp:keywords/>
  <dc:language>en-US</dc:language>
  <cp:lastModifiedBy>Директор</cp:lastModifiedBy>
  <cp:lastPrinted>2015-12-03T12:42:00Z</cp:lastPrinted>
  <dcterms:modified xsi:type="dcterms:W3CDTF">2015-12-03T05:46:00Z</dcterms:modified>
  <cp:revision>26</cp:revision>
  <dc:subject/>
  <dc:title/>
</cp:coreProperties>
</file>