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eastAsia="ko-KR"/>
        </w:rPr>
      </w:pPr>
      <w:r>
        <w:rPr>
          <w:lang w:eastAsia="ko-KR"/>
        </w:rPr>
        <w:t>Принято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rPr/>
      </w:pPr>
      <w:r>
        <w:rPr>
          <w:lang w:eastAsia="ko-KR"/>
        </w:rPr>
        <w:t xml:space="preserve">на педагогическом совете                                                          Директор школы </w:t>
      </w:r>
    </w:p>
    <w:p>
      <w:pPr>
        <w:pStyle w:val="Normal"/>
        <w:shd w:fill="FFFFFF" w:val="clear"/>
        <w:autoSpaceDE w:val="false"/>
        <w:rPr/>
      </w:pPr>
      <w:r>
        <w:rPr>
          <w:lang w:eastAsia="ko-KR"/>
        </w:rPr>
        <w:t>Протокол  1 от 28.08.2013                                                          Шачнева Н.А. __________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lang w:eastAsia="ko-KR"/>
        </w:rPr>
        <w:t xml:space="preserve">                                                                                                      </w:t>
      </w:r>
      <w:r>
        <w:rPr>
          <w:lang w:eastAsia="ko-KR"/>
        </w:rPr>
        <w:t>Приказ № 53/2 от 28.08.2015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 xml:space="preserve">МБОУ Аэропортовская СОШ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Положение о внутришкольном контрол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</w:t>
      </w:r>
      <w:r>
        <w:rPr>
          <w:b/>
          <w:color w:val="000000"/>
          <w:sz w:val="28"/>
          <w:szCs w:val="28"/>
          <w:lang w:eastAsia="ko-KR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1.1. Настоящее Положение разработано в соответствии с Законом №273 – ФЗ  «Об образовании в Российской Федерации»,  « Об обеспечении инспекционно-контрольной деятельно</w:t>
        <w:softHyphen/>
        <w:t>сти» и от 07.02.01 № 22-06-147 «О содержании и право</w:t>
        <w:softHyphen/>
        <w:t>вом обеспечении должностного контроля руководителей образовательных учреждений », уставом школы  и регламентиру</w:t>
        <w:softHyphen/>
        <w:t>ет осуществление должностного контро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1.2. Внутришкольный контроль — основной источник ин</w:t>
        <w:softHyphen/>
        <w:t>формации для анализа состояния общеобразовательного учреждения, достоверных результатов деятельности уча</w:t>
        <w:softHyphen/>
        <w:t>стников образовательного процесса. Должностной конт</w:t>
        <w:softHyphen/>
        <w:t>роль — это проведение руководителем общеобразователь</w:t>
        <w:softHyphen/>
        <w:t>ного учреждения, его заместителями наблюдений, обсле</w:t>
        <w:softHyphen/>
        <w:t>дований, осуществляемых в порядке руководства и конт</w:t>
        <w:softHyphen/>
        <w:t>роля в пределах своей компетенции за соблюдением педа</w:t>
        <w:softHyphen/>
        <w:t>гогическими работниками законодательных и иных нор</w:t>
        <w:softHyphen/>
        <w:t>мативных актов Российской Федерации, субъекта Россий</w:t>
        <w:softHyphen/>
        <w:t>ской Федерации, муниципалитета, общеобразовательно</w:t>
        <w:softHyphen/>
        <w:t>го учреждения в области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I</w:t>
      </w:r>
      <w:r>
        <w:rPr>
          <w:b/>
          <w:color w:val="000000"/>
          <w:sz w:val="28"/>
          <w:szCs w:val="28"/>
          <w:lang w:eastAsia="ko-KR"/>
        </w:rPr>
        <w:t>. ЗАДАЧИ ВНУТРИШКОЛЬНОГО 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1. Получение объективной информации о состоянии преподавания отдельных учебных предме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2. Совершенствование организации образовательно</w:t>
        <w:softHyphen/>
        <w:t>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3. Анализ достижений в обучении и воспитании для прогнозирования перспектив развития общеобразова</w:t>
        <w:softHyphen/>
        <w:t>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C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4. Проведение мониторинга образовательного процесса, его анализ, корректиров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2.5. Корректировка тематического планирования об</w:t>
        <w:softHyphen/>
        <w:t>разовательных програм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II</w:t>
      </w:r>
      <w:r>
        <w:rPr>
          <w:b/>
          <w:color w:val="000000"/>
          <w:sz w:val="28"/>
          <w:szCs w:val="28"/>
          <w:lang w:eastAsia="ko-KR"/>
        </w:rPr>
        <w:t xml:space="preserve">. ФУНКЦИИ ДОЛЖНОСТНОГО ЛИЦА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ОСУЩЕСТВЛЯЮЩЕГО КОНТРОЛЬ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3.1. Избирает методы проверки в соответствии с тематикой и объемом провер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контролирует состояние преподавания учебных пред</w:t>
        <w:softHyphen/>
        <w:t>м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роверяет ведение шко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координирует совместно с проверяемым педагогичес</w:t>
        <w:softHyphen/>
        <w:t>ким работником сроки и темпы освоения обучающимися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рганизует и участвует в проведении письменных про</w:t>
        <w:softHyphen/>
        <w:t>верочных работ по учебным предмет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контролирует состояние метод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рименяет различные технологии контроля освоения обучающимися программ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роводит предварительное собеседование с педагоги</w:t>
        <w:softHyphen/>
        <w:t>ческим работником по тематике провер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запрашивает информацию у педагогического работни</w:t>
        <w:softHyphen/>
        <w:t>ка об уровне освоения программного материала, обосно</w:t>
        <w:softHyphen/>
        <w:t>ванность этой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контролирует индивидуальную работу педагогического работника со способными (одаренными) обучающими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формляет в установленные сроки анализ проведенной проверки; разрабатывает экспертное заключение о дея</w:t>
        <w:softHyphen/>
        <w:t>тельности педагогического работника для проведения ат</w:t>
        <w:softHyphen/>
        <w:t>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казывает или организует методическую помощь пе</w:t>
        <w:softHyphen/>
        <w:t>дагогическому работнику в реализации предложений и рекомендаций, данных во время провер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ринимает управленческие решения по итогам прове</w:t>
        <w:softHyphen/>
        <w:t>денной провер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V</w:t>
      </w:r>
      <w:r>
        <w:rPr>
          <w:b/>
          <w:color w:val="000000"/>
          <w:sz w:val="28"/>
          <w:szCs w:val="28"/>
          <w:lang w:eastAsia="ko-KR"/>
        </w:rPr>
        <w:t>. ПРАВА ПРОВЕРЯЮЩЕ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1.  Привлекать к контролю специалистов учебного предмета для проведения качественного анализа деятель</w:t>
        <w:softHyphen/>
        <w:t>ности проверяемого педагогического работник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2.  Получать  контрольно-измерительные материалы  из ПРЦ У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3.  По итогам проверки вносить предложение о по</w:t>
        <w:softHyphen/>
        <w:t>ощрении педагогического работника, о направлении его на курсы повышения квалификаци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4. Рекомендовать по итогам проверки изучение опы</w:t>
        <w:softHyphen/>
        <w:t>та работы педагога в методическом объединении для даль</w:t>
        <w:softHyphen/>
        <w:t>нейшего использования другими педагогическими работ</w:t>
        <w:softHyphen/>
        <w:t>никам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5. Рекомендовать педагогическому совету принять решение о предоставлении педагогическому работнику « права самоконтроля 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6. Переносить сроки проверки по просьбе проверяе</w:t>
        <w:softHyphen/>
        <w:t>мого, но не более чем на месяц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V</w:t>
      </w:r>
      <w:r>
        <w:rPr>
          <w:b/>
          <w:color w:val="000000"/>
          <w:sz w:val="28"/>
          <w:szCs w:val="28"/>
          <w:lang w:eastAsia="ko-KR"/>
        </w:rPr>
        <w:t>. ОТВЕТСТВЕННОСТЬ ПРОВЕРЯЮЩЕГО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1. Тактичное отношение к проверяемому работнику во время проведения контрольных мероприят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2. Качественная подготовка к проведению проверки дея</w:t>
        <w:softHyphen/>
        <w:t>тельности педагогического работни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3. Ознакомление с итогами проверки педагогического ра</w:t>
        <w:softHyphen/>
        <w:t>ботника до вынесения результатов на широкое обсужде</w:t>
        <w:softHyphen/>
        <w:t>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4. Срыв сроков проведения провер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5. Качество проведения анализа деятельности педагоги</w:t>
        <w:softHyphen/>
        <w:t>ческого работни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6 Соблюдение конфиденциальности при обнаружении недостатков в работе педагогического работника при ус</w:t>
        <w:softHyphen/>
        <w:t>ловии устранения их в процессе провер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7. Доказательность выводов по итогам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VI</w:t>
      </w:r>
      <w:r>
        <w:rPr>
          <w:b/>
          <w:color w:val="000000"/>
          <w:sz w:val="28"/>
          <w:szCs w:val="28"/>
          <w:lang w:eastAsia="ko-KR"/>
        </w:rPr>
        <w:t>. ДОКУМЕНТАЦИЯ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лан внутришкольного контро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тчет о выполнении внутришкольного контро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Доклады, сообщения на Педагогическом совете, совещаниях, планерк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Справки по проверк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Документация хранится в течение 3 лет.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17:00Z</dcterms:created>
  <dc:creator>User</dc:creator>
  <dc:description/>
  <cp:keywords/>
  <dc:language>en-US</dc:language>
  <cp:lastModifiedBy>Директор</cp:lastModifiedBy>
  <cp:lastPrinted>2015-12-05T12:17:00Z</cp:lastPrinted>
  <dcterms:modified xsi:type="dcterms:W3CDTF">2015-12-05T05:18:00Z</dcterms:modified>
  <cp:revision>14</cp:revision>
  <dc:subject/>
  <dc:title>Директор</dc:title>
</cp:coreProperties>
</file>