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 учебному плану МБОУ Аэропортовской  средней школ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201</w:t>
      </w:r>
      <w:r>
        <w:rPr>
          <w:color w:val="000000"/>
          <w:lang w:val="en-US"/>
        </w:rPr>
        <w:t>7</w:t>
      </w:r>
      <w:r>
        <w:rPr>
          <w:color w:val="000000"/>
        </w:rPr>
        <w:t>-201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 учебный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реднее общее образов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Учебный план – это нормативно – правовой акт, устанавливающий перечень учебных предметов и объем учебного времени, отводимого на их изучение по уровням общего образования с годовым и недельным распределением учебных часов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Учебный план обеспечивает достижение следующих целе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редоставить каждому учащемуся возможность получить полное (общее) среднее образов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Развивать способности и творческий потенциал  каждого ученика за счёт базового (федерального и регионального) и школьного компон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ый план (10 -11) классов составлен  на основе федерального базисного учебного плана  для общеобразовательных учреждений Российской Федерации 2004 года и регионального базисного учебного плана для общеобразовательных учреждений Красноярского края 2006 года (10,11 класс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кольный учебный план охватывает старшую ступень общего образования. Он ориентирован на 2-летний нормативный срок освоения государственных образовательных программ среднего (полного) обще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рмативно-правовой основой формирования учебного плана является:</w:t>
      </w:r>
    </w:p>
    <w:p>
      <w:pPr>
        <w:pStyle w:val="Normal"/>
        <w:ind w:left="720" w:hanging="0"/>
        <w:jc w:val="both"/>
        <w:rPr/>
      </w:pPr>
      <w:r>
        <w:rPr/>
        <w:t>1.Федеральный закон РФ  от 29 декабря 2012г. №273-ФЗ «Об образовании в Российской Федерации» (ст.12, 28)</w:t>
      </w:r>
    </w:p>
    <w:p>
      <w:pPr>
        <w:pStyle w:val="Normal"/>
        <w:ind w:left="720" w:hanging="0"/>
        <w:jc w:val="both"/>
        <w:rPr/>
      </w:pPr>
      <w:r>
        <w:rPr/>
        <w:t>2. Приказ  Министерства  образования  и  науки  Российской  Федерации  от  30.августа 2013 года  № 1015 «Об  утверждении  Порядка  организации  и  осуществления  образовательной  деятельности  по  основным  образовательным  программам – образовательным  программам  начального  общего,  основного  общего  и  среднего  общего  образования»</w:t>
      </w:r>
    </w:p>
    <w:p>
      <w:pPr>
        <w:pStyle w:val="Normal"/>
        <w:ind w:left="720" w:hanging="0"/>
        <w:jc w:val="both"/>
        <w:rPr/>
      </w:pPr>
      <w:r>
        <w:rPr/>
        <w:t>3. Приказ  Министерства  образования  и  науки  Российской  Федерации  от 13 декабря  2013  года  № 1342  «О  внесении  изменений  в  Порядок  организации  и  осуществления  образовательной  деятельности  по  основным  образовательным  программам – образовательным  программам  начального  общего,  основного  общего  и  среднего  общего  образования  от 30  августа  2013 года  № 1015»</w:t>
      </w:r>
    </w:p>
    <w:p>
      <w:pPr>
        <w:pStyle w:val="Normal"/>
        <w:ind w:left="720" w:hanging="0"/>
        <w:jc w:val="both"/>
        <w:rPr/>
      </w:pPr>
      <w:r>
        <w:rPr/>
        <w:t>4. Приказ  Министерства  образования  и  науки  Российской  Федерации от  17 июля 2015 года № 734  «  О  внесении  изменений  в  Порядок  организации  и  осуществления  образовательной  деятельности  по   основным  образовательным  программам – образовательным  программам  начального  общего,  основного  общего  и  среднего  общего  образования  от 30  августа  2013 года  № 1015»</w:t>
      </w:r>
    </w:p>
    <w:p>
      <w:pPr>
        <w:pStyle w:val="Normal"/>
        <w:ind w:left="720" w:hanging="0"/>
        <w:jc w:val="both"/>
        <w:rPr/>
      </w:pPr>
      <w:r>
        <w:rPr/>
        <w:t>5. Приказ Министерства образования и науки Российской Федерац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</w:t>
      </w:r>
    </w:p>
    <w:p>
      <w:pPr>
        <w:pStyle w:val="Normal"/>
        <w:ind w:left="720" w:hanging="0"/>
        <w:jc w:val="both"/>
        <w:rPr/>
      </w:pPr>
      <w:r>
        <w:rPr/>
        <w:t>6. Приказ Министерства образования и науки Российской Федерации от 8 июня  2015 года  № 576  « О  внесении  изменений  в  федеральный  перечень  учебников,  рекомендуемых  к  использованию  при  реализации  имеющих  государственную  аккредитацию  образовательных  программ  начального общего, основного общего и среднего общего образования,  утверждённых  приказом  Министерства  образования  и  науки  РФ  от  31  марта  2014 года № 253».</w:t>
      </w:r>
    </w:p>
    <w:p>
      <w:pPr>
        <w:pStyle w:val="Normal"/>
        <w:ind w:left="720" w:hanging="0"/>
        <w:jc w:val="both"/>
        <w:rPr/>
      </w:pPr>
      <w:r>
        <w:rPr/>
        <w:t>7. Письмо Минобрнауки №ТС194/08 от 20.06.2017</w:t>
      </w:r>
    </w:p>
    <w:p>
      <w:pPr>
        <w:pStyle w:val="Normal"/>
        <w:ind w:left="720" w:hanging="0"/>
        <w:jc w:val="both"/>
        <w:rPr/>
      </w:pPr>
      <w:r>
        <w:rPr>
          <w:bCs/>
        </w:rPr>
        <w:t>«Об организации изучения учебного предмета «Астрономия»</w:t>
      </w:r>
      <w:r>
        <w:rPr/>
        <w:t xml:space="preserve"> 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bCs/>
        </w:rPr>
        <w:t>8</w:t>
      </w:r>
      <w:r>
        <w:rPr/>
        <w:t>.</w:t>
      </w:r>
      <w:r>
        <w:rPr>
          <w:rFonts w:eastAsia="+mn-ea" w:cs="+mn-cs" w:ascii="Calibri" w:hAnsi="Calibri"/>
          <w:color w:val="161616"/>
          <w:kern w:val="2"/>
          <w:sz w:val="44"/>
          <w:szCs w:val="44"/>
        </w:rPr>
        <w:t xml:space="preserve"> </w:t>
      </w:r>
      <w:r>
        <w:rPr/>
        <w:t>Приказ Минобрнауки №613 от 29.06.2017</w:t>
      </w:r>
      <w:r>
        <w:rPr>
          <w:bCs/>
        </w:rPr>
        <w:t>«О внесении изменений в ФГОС СОО»</w:t>
      </w:r>
      <w:r>
        <w:rPr/>
        <w:t xml:space="preserve">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9. Письмо Минобрнауки №ТС194/08 от 20.06.2017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«Об организации изучения учебного предмета «Астрономия»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/>
        <w:t>10. Санитарно-эпидемиологические правила и нормативы СанПин 2.4.2.2821-10 «Са- нитарно-эпидемиологические требования к условиям и организации обучения в общеобразовательных учреждениях от 29.12.2010 № 189» (зарегистрировано в Минюсте Российской Федерации от 03.03. 2011 № 19993)(  с  изменениями  и  дополнениями)</w:t>
      </w:r>
    </w:p>
    <w:p>
      <w:pPr>
        <w:pStyle w:val="Style16"/>
        <w:spacing w:before="27" w:after="27"/>
        <w:ind w:left="720" w:hanging="0"/>
        <w:jc w:val="both"/>
        <w:rPr/>
      </w:pPr>
      <w:r>
        <w:rPr/>
        <w:t>11.Постановление  Главного  государственногосанитарного  врача  РФ  от  24  ноября  2015  года № 81 « О  внесении  изменений  № 3  в СанПин 2.4.2.2821-10 «Санитарно-эпидемиологические требования к условиям и организации обучения в общеобразовательных учреждениях »</w:t>
      </w:r>
    </w:p>
    <w:p>
      <w:pPr>
        <w:pStyle w:val="Style16"/>
        <w:spacing w:before="27" w:after="27"/>
        <w:ind w:left="720" w:hanging="0"/>
        <w:jc w:val="both"/>
        <w:rPr/>
      </w:pPr>
      <w:r>
        <w:rPr/>
        <w:t>12. Письмо  Министерства  образования  и  науки  Российской  Федерации  от  08.октября  2010 года № ИК – 1494 / 19 « О  введении  третьего  часа  физической  культуры»</w:t>
      </w:r>
    </w:p>
    <w:p>
      <w:pPr>
        <w:pStyle w:val="Style16"/>
        <w:spacing w:before="27" w:after="27"/>
        <w:ind w:left="720" w:hanging="0"/>
        <w:jc w:val="both"/>
        <w:rPr/>
      </w:pPr>
      <w:r>
        <w:rPr/>
        <w:t>13.</w:t>
      </w:r>
      <w:r>
        <w:rPr>
          <w:bCs/>
          <w:shd w:fill="FFFFFF" w:val="clear"/>
        </w:rPr>
        <w:t xml:space="preserve"> Приказ Минобрнауки России от 28 декабря 2010 года № 2106 «Об утверждении федеральных требований к образовательным учреждениям в части охраны здоровья обучающихся, воспитанников»</w:t>
      </w:r>
    </w:p>
    <w:p>
      <w:pPr>
        <w:pStyle w:val="Style16"/>
        <w:spacing w:before="27" w:after="27"/>
        <w:ind w:left="720" w:hanging="0"/>
        <w:jc w:val="both"/>
        <w:rPr/>
      </w:pPr>
      <w:r>
        <w:rPr>
          <w:bCs/>
          <w:shd w:fill="FFFFFF" w:val="clear"/>
        </w:rPr>
        <w:t xml:space="preserve">14.Приказ  МО  РФ  от  09.03.2004года № 1312 « Об  утверждении  федерального  базисного  учебного  плана  для  начального  общего,  основного  общего  и  среднего (полного)  общего  образования» </w:t>
      </w:r>
    </w:p>
    <w:p>
      <w:pPr>
        <w:pStyle w:val="Style16"/>
        <w:spacing w:before="27" w:after="27"/>
        <w:ind w:left="720" w:hanging="0"/>
        <w:jc w:val="both"/>
        <w:rPr/>
      </w:pPr>
      <w:r>
        <w:rPr>
          <w:bCs/>
          <w:shd w:fill="FFFFFF" w:val="clear"/>
        </w:rPr>
        <w:t>15. Приказ  МО  РФ  от  05.03.2004года № 241 « О  внесении  изменений  в  федеральный  базисный  учебный  план  и  примерные  учебные  планы  для  образовательных  учреждений  РФ,  реализующих программы  общего  образования,  утверждённые  приказом  Министерства  образования  Российской  федерации  от  9  марта  2004  года  № 1312</w:t>
      </w:r>
    </w:p>
    <w:p>
      <w:pPr>
        <w:pStyle w:val="Style16"/>
        <w:spacing w:before="27" w:after="27"/>
        <w:ind w:left="720" w:hanging="0"/>
        <w:jc w:val="both"/>
        <w:rPr/>
      </w:pPr>
      <w:r>
        <w:rPr>
          <w:bCs/>
          <w:shd w:fill="FFFFFF" w:val="clear"/>
        </w:rPr>
        <w:t>16. Приказ  МО  РФ  от  05.03.2004 года 2008 года № 1089 2 Об  утверждении  федерального  компонента  государственных  стандартов  начального  общего,  основного  общего  и  среднего  (полного)  общего  образования»</w:t>
      </w:r>
    </w:p>
    <w:p>
      <w:pPr>
        <w:pStyle w:val="Style16"/>
        <w:spacing w:before="27" w:after="27"/>
        <w:ind w:left="720" w:hanging="0"/>
        <w:jc w:val="both"/>
        <w:rPr/>
      </w:pPr>
      <w:r>
        <w:rPr>
          <w:bCs/>
          <w:shd w:fill="FFFFFF" w:val="clear"/>
        </w:rPr>
        <w:t>17. Приказ  МО  РФ  от  30  августа  2010 года № 889 « О  внесении  изменений  в  Федеральный  базисный  учебный  план  и  примерные  учебные  планы  для  образовательных  учреждений  РФ,  реализующих  программы   общего  образования, утверждённые  приказом  Министерства  образования  РФ  от 9  марта  2004 года № 1312</w:t>
      </w:r>
    </w:p>
    <w:p>
      <w:pPr>
        <w:pStyle w:val="Style16"/>
        <w:spacing w:before="27" w:after="27"/>
        <w:ind w:left="72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>«Об  утверждении  базисного  учебного  плана  и  примерных  учебных  планов  для  образовательных    учреждений  РФ,  реализующих  программы  общего  образования»</w:t>
      </w:r>
    </w:p>
    <w:p>
      <w:pPr>
        <w:pStyle w:val="Style16"/>
        <w:spacing w:before="27" w:after="27"/>
        <w:ind w:left="720" w:hanging="0"/>
        <w:jc w:val="both"/>
        <w:rPr/>
      </w:pPr>
      <w:r>
        <w:rPr>
          <w:bCs/>
          <w:shd w:fill="FFFFFF" w:val="clear"/>
        </w:rPr>
        <w:t>18.Изменения  в  федеральный  базисный  учебный  план  и  примерные  учебные  планы  для  образовательных  учреждений  РФ,  реализующих  программы  общего  образования,  утверждённые  приказом    Министерства РФ  от 9  марта  2004 года № 1312 ( Приказ  Министерства  образования  и  науки  РФ  от  3  июня  № 1994)</w:t>
      </w:r>
    </w:p>
    <w:p>
      <w:pPr>
        <w:pStyle w:val="Style16"/>
        <w:spacing w:before="27" w:after="27"/>
        <w:ind w:left="720" w:hanging="0"/>
        <w:jc w:val="both"/>
        <w:rPr/>
      </w:pPr>
      <w:r>
        <w:rPr>
          <w:bCs/>
          <w:shd w:fill="FFFFFF" w:val="clear"/>
        </w:rPr>
        <w:t>19.Закон  Красноярского  края « О  внесении  изменений  в  законы  края,  регулирующие  вопросы  в  области  краевого (национально – регионального)  компонента  государственных  образовательных  стандартов  общего  образования  в  Красноярском  крае»  от  30  июня  2011 года № 12 – 6054</w:t>
      </w:r>
    </w:p>
    <w:p>
      <w:pPr>
        <w:pStyle w:val="Style16"/>
        <w:spacing w:before="27" w:after="27"/>
        <w:ind w:left="720" w:hanging="0"/>
        <w:jc w:val="both"/>
        <w:rPr/>
      </w:pPr>
      <w:r>
        <w:rPr>
          <w:bCs/>
          <w:shd w:fill="FFFFFF" w:val="clear"/>
        </w:rPr>
        <w:t>20.Региональный  базисный  учебный  план  для  образовательных  учреждений  Красноярского  края,  реализующих  программы  общего  образования,  утверждённый  постановлением  Совета  администрации  края  от  17.05.06. № 134 – П ( в  редакции  постановления  Правительства  края  от  05.09.2008г № 75 –п;</w:t>
      </w:r>
    </w:p>
    <w:p>
      <w:pPr>
        <w:pStyle w:val="Style16"/>
        <w:spacing w:before="27" w:after="27"/>
        <w:ind w:left="720" w:hanging="0"/>
        <w:jc w:val="both"/>
        <w:rPr/>
      </w:pPr>
      <w:r>
        <w:rPr>
          <w:bCs/>
          <w:shd w:fill="FFFFFF" w:val="clear"/>
        </w:rPr>
        <w:t>21. Письмо  Министерства  образования  и  науки  Красноярского  края  « Об  изменениях  в  базисном  учебном  плане»  от 15.07.2011 г № 5043/ и;</w:t>
      </w:r>
    </w:p>
    <w:p>
      <w:pPr>
        <w:pStyle w:val="Style16"/>
        <w:spacing w:before="27" w:after="27"/>
        <w:ind w:left="720" w:hanging="0"/>
        <w:jc w:val="both"/>
        <w:rPr/>
      </w:pPr>
      <w:r>
        <w:rPr>
          <w:bCs/>
          <w:shd w:fill="FFFFFF" w:val="clear"/>
        </w:rPr>
        <w:t>22.Закон  Красноярского  края  от 03.12.04 №12 – 2674 « Об  образовании»;</w:t>
      </w:r>
    </w:p>
    <w:p>
      <w:pPr>
        <w:pStyle w:val="Style16"/>
        <w:spacing w:before="27" w:after="27"/>
        <w:ind w:left="720" w:hanging="0"/>
        <w:jc w:val="both"/>
        <w:rPr/>
      </w:pPr>
      <w:r>
        <w:rPr>
          <w:bCs/>
          <w:shd w:fill="FFFFFF" w:val="clear"/>
        </w:rPr>
        <w:t>23.Закон  Красноярского  края  от 25.06.04 № 11 - 2071 « О  установлении  краевого (национально – регионального  )  компонента  государственных  образовательных  стандартов  общего  образования  в  Красноярском  крае;</w:t>
      </w:r>
    </w:p>
    <w:p>
      <w:pPr>
        <w:pStyle w:val="Style16"/>
        <w:spacing w:before="27" w:after="27"/>
        <w:ind w:left="720" w:hanging="0"/>
        <w:jc w:val="both"/>
        <w:rPr/>
      </w:pPr>
      <w:r>
        <w:rPr>
          <w:bCs/>
          <w:shd w:fill="FFFFFF" w:val="clear"/>
        </w:rPr>
        <w:t>24.Закон  Красноярского  края  от 12.11.09  №  9 – 3926 « О  внесении  изменений  в  Законы  края,  регулирующие  вопросы  в  области  краевого (национально – регионального ) компонента  государственных  образовательных  стандартов  общего  образования  Красноярского  края»;</w:t>
      </w:r>
    </w:p>
    <w:p>
      <w:pPr>
        <w:pStyle w:val="Style16"/>
        <w:spacing w:before="27" w:after="27"/>
        <w:ind w:left="720" w:hanging="0"/>
        <w:jc w:val="both"/>
        <w:rPr/>
      </w:pPr>
      <w:r>
        <w:rPr>
          <w:bCs/>
          <w:shd w:fill="FFFFFF" w:val="clear"/>
        </w:rPr>
        <w:t xml:space="preserve">25.Постановление  Правительства  Красноярского  края  от  05.09.08  № 75 – П « О  внесении  изменений  в  постановление  Совета  администрации  Красноярского  края  от  17. 05. № 134 – П  « Об  утверждении  Регионального  базисного  учебного  плана  для  образовательных  учреждений  Красноярского  края,  реализующих  программы  общего  </w:t>
      </w:r>
    </w:p>
    <w:p>
      <w:pPr>
        <w:pStyle w:val="Style16"/>
        <w:spacing w:before="27" w:after="27"/>
        <w:ind w:left="72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>образования»;</w:t>
      </w:r>
    </w:p>
    <w:p>
      <w:pPr>
        <w:pStyle w:val="Style16"/>
        <w:spacing w:before="27" w:after="27"/>
        <w:ind w:left="72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>26..Информационное  письмо   Агентства  образования  администрации  Красноярского  края  сентябрь  2008 года  за  подписью  А.В.  Лученкова</w:t>
      </w:r>
    </w:p>
    <w:p>
      <w:pPr>
        <w:pStyle w:val="Style16"/>
        <w:spacing w:before="27" w:after="27"/>
        <w:ind w:left="720" w:hanging="0"/>
        <w:jc w:val="both"/>
        <w:rPr/>
      </w:pPr>
      <w:r>
        <w:rPr>
          <w:bCs/>
          <w:shd w:fill="FFFFFF" w:val="clear"/>
        </w:rPr>
        <w:t>27.Письмо  МОН  Красноярского  края  «№11138   от 13.  11. 2009 года  « О  введении  третьего  часа  физкультуры»;</w:t>
      </w:r>
    </w:p>
    <w:p>
      <w:pPr>
        <w:pStyle w:val="Style16"/>
        <w:spacing w:before="27" w:after="27"/>
        <w:ind w:left="720" w:hanging="0"/>
        <w:jc w:val="both"/>
        <w:rPr/>
      </w:pPr>
      <w:r>
        <w:rPr>
          <w:bCs/>
          <w:shd w:fill="FFFFFF" w:val="clear"/>
        </w:rPr>
        <w:t>28.Информационное  письмо  МОН  Красноярского  края  № 5043/и    от  15. 07. 2011 года  «Об  изменениях  в  базисном  учебном  плане»</w:t>
      </w:r>
    </w:p>
    <w:p>
      <w:pPr>
        <w:pStyle w:val="Normal"/>
        <w:ind w:left="720" w:hanging="0"/>
        <w:rPr>
          <w:color w:val="000000"/>
        </w:rPr>
      </w:pPr>
      <w:r>
        <w:rPr/>
        <w:t>Образовательная программа основного общего образования.</w:t>
      </w:r>
    </w:p>
    <w:p>
      <w:pPr>
        <w:pStyle w:val="Normal"/>
        <w:ind w:left="720" w:hanging="0"/>
        <w:rPr/>
      </w:pPr>
      <w:r>
        <w:rPr/>
        <w:t>Устав МБОУ Аэропортовской СОШ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оритетами при формировании учебного плана являютс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защита обучающих от перегрузок и сохранение их психического и физического здоровья,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еемственность образовательных программ на уровнях общего образования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При составлении учебного плана соблюдается,  что бы  уровень учебной нагрузки не превышал предельно допустимых норм (</w:t>
      </w:r>
      <w:r>
        <w:rPr/>
        <w:t>СанПиН 2.4.2.2821-10</w:t>
      </w:r>
      <w:r>
        <w:rPr>
          <w:color w:val="000000"/>
        </w:rPr>
        <w:t xml:space="preserve"> от 29.12.2010 г., СанПиН 2.4.2.2821-10 от 24.11.2015 г.). Учебный план сформирован в соответствии с кадровым обеспечением, рекомендациями педагогического коллектива, интересами учащихся и родителей школы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Структура учебного плана школы состоит из пояснительной записки, годового учебного плана и учебного плана, который включает в себя  учебные предметы и сетку количества часов в неделю по класс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Учебный план состоит из двух частей: </w:t>
      </w:r>
    </w:p>
    <w:p>
      <w:pPr>
        <w:pStyle w:val="Normal"/>
        <w:jc w:val="both"/>
        <w:rPr/>
      </w:pPr>
      <w:r>
        <w:rPr>
          <w:b/>
        </w:rPr>
        <w:t>Инвариантная часть</w:t>
      </w:r>
      <w:r>
        <w:rPr/>
        <w:t xml:space="preserve"> учебного плана (федеральный компонент)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ключает в себя обязательные для изучения учебные предметы федерального компонента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яет максимальный объём учебного времени, отводимого на изучение программ начального общего образования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тражает содержание образования в соответствии с современными требованиями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Вариативная часть</w:t>
      </w:r>
      <w:r>
        <w:rPr>
          <w:color w:val="000000"/>
        </w:rPr>
        <w:t xml:space="preserve"> учебного плана отражает специфику нашего учебного заведения. Она служит расширением и дополнением инвариантной ча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БОУ Аэропортовская  СОШ работает в режиме  и шестидневной учебной недели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 xml:space="preserve">Продолжительность учебного года  для </w:t>
      </w:r>
      <w:r>
        <w:rPr>
          <w:lang w:val="en-US"/>
        </w:rPr>
        <w:t>X</w:t>
      </w:r>
      <w:r>
        <w:rPr/>
        <w:t xml:space="preserve"> класса –  34 учебных недель,  для  X</w:t>
      </w:r>
      <w:r>
        <w:rPr>
          <w:lang w:val="en-US"/>
        </w:rPr>
        <w:t>I</w:t>
      </w:r>
      <w:r>
        <w:rPr/>
        <w:t xml:space="preserve"> класса продолжительность учебного года – 34 недели продолжительность уроков 45 минут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ый режим работы школы обеспечивает выполнение базового компонента и использование школьного компонента в соответствии с интересами и потребностями учащихся и их родителей, способствуя реализации идеи развития личности в культурно – нравственном  и интеллектуальном плане, обеспечивая условия для самовыражения и самоопределения учащихс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адачами среднего (полного) общего образования являются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развитие интереса к познанию и творческих способностей обучающегося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формирование навыков самостоятельной учебной деятельности на основе личностно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ориентированного об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учебный план входят учебные компоненты, обеспечивающие формирование личностных качеств обучающихся в соответствии с общечеловеческими идеалами и культурными традициями, создающие единое образовательное пространство. Федеральная  часть учебного плана включает общий набор предметов, соответствующих универсальному профилю и базовому стандарту, обеспечивается типовыми программами для старшей школы. Часы школьного компонента учебного плана распределены с запросами и пожеланиями учащихся, рассмотрены на родительских собраниях и исходя из возможности школы и кадрового обеспечения.</w:t>
      </w:r>
    </w:p>
    <w:p>
      <w:pPr>
        <w:pStyle w:val="Normal"/>
        <w:jc w:val="both"/>
        <w:rPr/>
      </w:pPr>
      <w:r>
        <w:rPr>
          <w:b/>
          <w:color w:val="000000"/>
        </w:rPr>
        <w:t>Учебный предмет  русский язык.</w:t>
      </w:r>
      <w:r>
        <w:rPr>
          <w:color w:val="000000"/>
        </w:rPr>
        <w:t xml:space="preserve"> Целью курса является: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последовательное, целенаправленное совершенствование и развитие основных видов речевой деятельности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умение учащимися полноценно использовать языковой анализ художественных текс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формирование навыков содержательной, правильной, выразительной речи в устной и письменной форме. Программа разработана авторской группой </w:t>
      </w:r>
      <w:r>
        <w:rPr/>
        <w:t xml:space="preserve"> Н. Г. Гольцова  И. В. Шамшин «Русский язык» 10 – 11 класса.</w:t>
      </w:r>
    </w:p>
    <w:p>
      <w:pPr>
        <w:pStyle w:val="Normal"/>
        <w:rPr>
          <w:sz w:val="23"/>
          <w:szCs w:val="23"/>
        </w:rPr>
      </w:pPr>
      <w:r>
        <w:rPr>
          <w:color w:val="000000"/>
        </w:rPr>
        <w:t xml:space="preserve"> </w:t>
      </w:r>
      <w:r>
        <w:rPr>
          <w:color w:val="000000"/>
        </w:rPr>
        <w:t>Реализуется программой</w:t>
      </w:r>
      <w:r>
        <w:rPr/>
        <w:t xml:space="preserve">  для общеобразовательных учреждений. </w:t>
      </w:r>
      <w:r>
        <w:rPr>
          <w:sz w:val="23"/>
          <w:szCs w:val="23"/>
        </w:rPr>
        <w:t>Программа к учебнику «Русский язык. 10—11 классы»  (Авторы Н.Г. Гольцова, И.В. Шамшин, М.А. Мищерина) М.: OOO «Русское слово —учебник», 2014 г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 xml:space="preserve">Учебный предмет  литература. </w:t>
      </w:r>
      <w:r>
        <w:rPr/>
        <w:t xml:space="preserve">Целью курса является, систематизация представлений учащихся об историческом развитии литературы, позволяет учащимся глубоко и разносторонне осознать диалог классической и современной литературы. </w:t>
      </w:r>
      <w:r>
        <w:rPr>
          <w:color w:val="000000"/>
        </w:rPr>
        <w:t xml:space="preserve"> В 10 классе  представлен программой, составителем которой является В.Я.Коровин,  которая создает условия для реализации принципа вариативности при выборе произведения того или иного писателя. Развивает теоретико и историческо–литературные знания учащихся, знания  художественных произведений, воспитывает речевую культуру школьников. Реализация программы обеспечена рекомендованным МО РФ учебно-методическим комплектом  этого же автора. 11 класс завершает линию по программе </w:t>
      </w:r>
      <w:r>
        <w:rPr/>
        <w:t>под редакцией  Агеносова В.В. Архангельского  А.Н. .,М.:Дрофа 2013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Учебный предмет английский язык. </w:t>
      </w:r>
      <w:r>
        <w:rPr>
          <w:color w:val="000000"/>
        </w:rPr>
        <w:t xml:space="preserve">Цель курса: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овершенствование язычной коммуникативной компетенции школьников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овладение основными видами чтения публицистических и художественных текстов; 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мение учащихся выстраивать самостоятельные суждения с достаточной аргументацией.</w:t>
      </w:r>
    </w:p>
    <w:p>
      <w:pPr>
        <w:pStyle w:val="Normal"/>
        <w:jc w:val="both"/>
        <w:rPr/>
      </w:pPr>
      <w:r>
        <w:rPr>
          <w:color w:val="000000"/>
        </w:rPr>
        <w:t xml:space="preserve">Реализуется по программе  И.Л. Бим </w:t>
      </w:r>
      <w:r>
        <w:rPr/>
        <w:t>М.:АСТ-Астрель,2012 г.</w:t>
      </w:r>
      <w:r>
        <w:rPr>
          <w:color w:val="000000"/>
        </w:rPr>
        <w:t xml:space="preserve"> и обеспечена рекомендованным МО РФ учебно-методическим комплектом. Основная задача обучения иностранному языку - это формирование способностей и готовности использовать иностранный язык в процессе межкультурного взаимодействия в типичных ситуациях устного и письменного общения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Учебный предмет  математика.</w:t>
      </w:r>
      <w:r>
        <w:rPr>
          <w:color w:val="000000"/>
        </w:rPr>
        <w:t xml:space="preserve"> Цели обучения математики: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jc w:val="both"/>
        <w:rPr/>
      </w:pPr>
      <w:r>
        <w:rPr>
          <w:color w:val="000000"/>
        </w:rPr>
        <w:t>Содержание математического образования представлено в следующих учебных предметах: «Алгебра и начала анализа», «Геометрия»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Программа для общеобразовательных школ, гимназий, лицеев. Математика 5-11 класс» под редакцией А.Г. Мордковича М: Мнемозина 2013 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>Учебный предмет</w:t>
      </w:r>
      <w:r>
        <w:rPr>
          <w:color w:val="000000"/>
        </w:rPr>
        <w:t xml:space="preserve"> </w:t>
      </w:r>
      <w:r>
        <w:rPr>
          <w:b/>
          <w:color w:val="000000"/>
        </w:rPr>
        <w:t>информатика и ИКТ</w:t>
      </w:r>
      <w:r>
        <w:rPr>
          <w:color w:val="000000"/>
        </w:rPr>
        <w:t xml:space="preserve"> Цели обуч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 знакомство учащихся с информационной картиной общества и мира, информационными процессами в живой природе, обществе, технике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  развивае практических навыков ввода информации с клавиатуры, работы с графическим интерфейсом.</w:t>
      </w:r>
    </w:p>
    <w:p>
      <w:pPr>
        <w:pStyle w:val="Normal"/>
        <w:rPr/>
      </w:pPr>
      <w:r>
        <w:rPr>
          <w:color w:val="000000"/>
        </w:rPr>
        <w:t>Реализуется программой Министерства образования РФ под редакцией И.Г. Семакина</w:t>
      </w:r>
      <w:r>
        <w:rPr/>
        <w:t xml:space="preserve"> М:БИНОМ.Лаборатория Знаний 2013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ализация программы обеспечена рекомендованным МО РФ учебно-методическим комплектом этого же авт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 xml:space="preserve">Учебный предмет история. </w:t>
      </w:r>
      <w:r>
        <w:rPr/>
        <w:t>Цель изучения учебного предмета «История»: формирование систематизированных знаний об историческом прошлом, обогащение социального опыта учащихся при изучении и обсуждении исторически возникших форм человеческого взаимодействия. Изучение истории направлено на 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 формирование исторического мышления, освоение систематизированных знаний об истории человечества, формирование целостного представления о месте и роли России во всемирно- историческом процесс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еализуется по программе для общеобразовательных учреждений  под редакцией Н.В.Загладин, Х.Т. Загладина- М: Русское слово. 2012 г.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Учебный предмет обществознание. </w:t>
      </w:r>
      <w:r>
        <w:rPr/>
        <w:t>Цель изучение предмета «Обществознания (включая экономику и право)» направлено на развитие духовно- нравственной, политической и правовой культуры личности, социального поведения, основанного на уважении закона и правопорядка, способности к личному самоопределению и самореализации, интереса к изучению социальных дисциплин; воспитанию правовою самосознания, толерантности, приверженности к гуманистическим и демократическим ценностям, закрепленным в Конституции РФ: формирование опыта решения типичных задач в области социальных отношении, гражданской и общественной деятельности, межличностных отношений, для соотнесения своих действий с нормами поведения, установленными законом, содействия правовыми способами и средствами защиты правопорядка в обществе.</w:t>
      </w:r>
      <w:r>
        <w:rPr>
          <w:b/>
          <w:color w:val="000000"/>
        </w:rPr>
        <w:t xml:space="preserve"> </w:t>
      </w:r>
      <w:r>
        <w:rPr>
          <w:color w:val="000000"/>
        </w:rPr>
        <w:t>Опирается на программу Л.Н. Боголюбова- М: Просвещение.  2012 г. для старших классов общеобразовательной школы.</w:t>
      </w:r>
      <w:r>
        <w:rPr>
          <w:bCs/>
          <w:color w:val="000000"/>
        </w:rPr>
        <w:t xml:space="preserve"> Данный компонент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тавит своей целью: создание условий для социализации личности, формирование знаний и интеллектуальных умений, развитие умений ориентироваться в потоке разнообразной информации и типичных жизненных ситуациях, формирование научных представлений, содействие воспитанию гражданств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чебный предмет астрономия.  </w:t>
      </w:r>
      <w:r>
        <w:rPr>
          <w:color w:val="000000"/>
        </w:rPr>
        <w:t xml:space="preserve">Астрономия- одна из древнейших естественных наук- относится к областям человеческих знаний, получившим динамическое развитие в 21 веке. Изучение астрономии влияет на формирование и расширение представлений человека о мире и Вселенной. Изучение учебного предмета «Астрономия» как обязательного в общеобразовательных организациях РФ вводится с 2017-2018 учебного года по мере создания в образовательных организациях соответствующих условий. Реализуется через программу для общеобразовательных учреждений под редакцией Б.А. Воронцов- Вельяминов, Е.К. Страут М: «Дрофа» 2017 г. «Астрономия. Базовый уровень». </w:t>
      </w:r>
    </w:p>
    <w:p>
      <w:pPr>
        <w:pStyle w:val="Normal"/>
        <w:jc w:val="both"/>
        <w:rPr>
          <w:color w:val="000000"/>
        </w:rPr>
      </w:pPr>
      <w:r>
        <w:rPr>
          <w:b/>
        </w:rPr>
        <w:t>Учебный предмет география.</w:t>
      </w:r>
      <w:r>
        <w:rPr/>
        <w:t xml:space="preserve"> </w:t>
      </w:r>
      <w:r>
        <w:rPr>
          <w:color w:val="000000"/>
          <w:spacing w:val="2"/>
        </w:rPr>
        <w:t>Цель курса</w:t>
      </w:r>
      <w:r>
        <w:rPr>
          <w:color w:val="000000"/>
          <w:spacing w:val="3"/>
        </w:rPr>
        <w:t xml:space="preserve"> призвана сформировать у учащихся целостное </w:t>
      </w:r>
      <w:r>
        <w:rPr>
          <w:color w:val="000000"/>
          <w:spacing w:val="6"/>
        </w:rPr>
        <w:t xml:space="preserve">представление об окружающем мире, показать </w:t>
      </w:r>
      <w:r>
        <w:rPr>
          <w:color w:val="000000"/>
          <w:spacing w:val="3"/>
        </w:rPr>
        <w:t>глубокую взаимосвязь природы, населения и хо</w:t>
        <w:softHyphen/>
      </w:r>
      <w:r>
        <w:rPr>
          <w:color w:val="000000"/>
          <w:spacing w:val="5"/>
        </w:rPr>
        <w:t>зяйства земного шара, научить пространственно</w:t>
        <w:softHyphen/>
      </w:r>
      <w:r>
        <w:rPr>
          <w:color w:val="000000"/>
          <w:spacing w:val="3"/>
        </w:rPr>
        <w:t xml:space="preserve">му мышлению, воспитать уважение и любовь не </w:t>
      </w:r>
      <w:r>
        <w:rPr>
          <w:color w:val="000000"/>
          <w:spacing w:val="7"/>
        </w:rPr>
        <w:t>только к своей Родине, но и к истории и культу</w:t>
        <w:softHyphen/>
      </w:r>
      <w:r>
        <w:rPr>
          <w:color w:val="000000"/>
          <w:spacing w:val="4"/>
        </w:rPr>
        <w:t xml:space="preserve">ре других стран и народов. Это тем более важно, </w:t>
      </w:r>
      <w:r>
        <w:rPr>
          <w:bCs/>
          <w:color w:val="000000"/>
          <w:spacing w:val="4"/>
        </w:rPr>
        <w:t>что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>мир меняется сегодня с невиданной быст</w:t>
        <w:softHyphen/>
        <w:t>ротой. Растет население Земли. Переплетаются э</w:t>
      </w:r>
      <w:r>
        <w:rPr>
          <w:color w:val="000000"/>
          <w:spacing w:val="6"/>
        </w:rPr>
        <w:t>кономические связи. Расширяется сеть глобаль</w:t>
        <w:softHyphen/>
      </w:r>
      <w:r>
        <w:rPr>
          <w:color w:val="000000"/>
          <w:spacing w:val="13"/>
        </w:rPr>
        <w:t xml:space="preserve">ных коммуникаций. В этих условиях данный </w:t>
      </w:r>
      <w:r>
        <w:rPr>
          <w:bCs/>
          <w:color w:val="000000"/>
        </w:rPr>
        <w:t>курс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иобретает колоссальное значение. </w:t>
      </w:r>
    </w:p>
    <w:p>
      <w:pPr>
        <w:pStyle w:val="Normal"/>
        <w:tabs>
          <w:tab w:val="clear" w:pos="708"/>
          <w:tab w:val="left" w:pos="10060" w:leader="none"/>
          <w:tab w:val="left" w:pos="11020" w:leader="none"/>
        </w:tabs>
        <w:rPr/>
      </w:pPr>
      <w:r>
        <w:rPr/>
        <w:t>Реализуется через   программу для  общеобразовательных учреждений под редакцией Е, М. Домогацких М: «Русское слово» 2012 г.и  изучается по 1 часу в 10 и 11 классах.</w:t>
      </w:r>
    </w:p>
    <w:p>
      <w:pPr>
        <w:pStyle w:val="Normal"/>
        <w:jc w:val="both"/>
        <w:rPr/>
      </w:pPr>
      <w:r>
        <w:rPr>
          <w:b/>
          <w:color w:val="000000"/>
        </w:rPr>
        <w:t>Учебный предмет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физика. </w:t>
      </w:r>
      <w:r>
        <w:rPr>
          <w:color w:val="000000"/>
        </w:rPr>
        <w:t>Целью курса является</w:t>
      </w:r>
      <w:r>
        <w:rPr>
          <w:b/>
          <w:color w:val="000000"/>
        </w:rPr>
        <w:t xml:space="preserve"> </w:t>
      </w:r>
      <w:r>
        <w:rPr/>
        <w:t xml:space="preserve">освоения учащимися знаний о фундаментальных законах и принципах, лежащих в основе современной физической картины мира, методах научного познания природы; овладения умениями проводить наблюдения, планировать и выполнять эксперименты, выдвигать гипотезы и строить модели, оценивать достоверности научной информации; использования приобретенных знаний и умения для решения задач повседневной жизни, рационального природопользования.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старшей школе ведется  по  программе  Г.Я. Мякишева  для общеобразовательных учреждений, обеспечивающей раскрытие общекультурной значимости физики – науки и формирование на этой основе научного мировоззрения и мышления старшеклассников, формирование физической картины мира. Программа  разработана  авторской группой </w:t>
      </w:r>
      <w:r>
        <w:rPr/>
        <w:t xml:space="preserve">Мякишева Г.Я., Буховцев Б.Б. М: Дрофа 2012 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Учебный предмет химия. </w:t>
      </w:r>
      <w:r>
        <w:rPr/>
        <w:t>Цель курса направлена на освоение знаний о естественнонаучной картине мира методах научного познания; овладение умениями обосновывать и оценивать роль данных наук в развитии современных технологий, получении новых материалов; воспитание убежденности в позитивной роли химии в жизни современного общества, необходимости грамотного отношения к своему здоровью и окружающей среде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еализуется федеральной базовой программой </w:t>
      </w:r>
      <w:r>
        <w:rPr/>
        <w:t xml:space="preserve">под редакцией  Габриеляна О.С., М: Дрофа. 2012г.  </w:t>
      </w:r>
      <w:r>
        <w:rPr>
          <w:color w:val="000000"/>
        </w:rPr>
        <w:t xml:space="preserve">для завершения линейного образования в 10-11 классах. </w:t>
      </w:r>
    </w:p>
    <w:p>
      <w:pPr>
        <w:pStyle w:val="Normal"/>
        <w:jc w:val="both"/>
        <w:rPr/>
      </w:pPr>
      <w:r>
        <w:rPr>
          <w:b/>
          <w:color w:val="000000"/>
        </w:rPr>
        <w:t>Учебный предмет биология.</w:t>
      </w:r>
      <w:r>
        <w:rPr>
          <w:color w:val="000000"/>
        </w:rPr>
        <w:t xml:space="preserve"> Основные цели курса</w:t>
      </w:r>
      <w:r>
        <w:rPr>
          <w:b/>
          <w:color w:val="000000"/>
        </w:rPr>
        <w:t xml:space="preserve">:    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владение учащимися знаниями о живой природе, общими методами ее изучения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гигиеническое воспитание и формирование здорового образа жизни в целях сохранения психического, физического и нравственного здоровья человек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установление гармоничных отношений учащихся с природ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ализуется через  федеральную программу </w:t>
      </w:r>
      <w:r>
        <w:rPr/>
        <w:t xml:space="preserve">под редакцией В.И. Сивоглазова, И.Б. Агафонова, М: Дрофа. 2012 г.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Учебный предмет физическая культура. </w:t>
      </w:r>
      <w:r>
        <w:rPr>
          <w:color w:val="000000"/>
        </w:rPr>
        <w:t xml:space="preserve">Цель курса призвана  сформировать у учащихся устойчивые мотивы и потребности в бережном отношении к своему здоровью, целостном развитии психических и физических качеств. Курс «Физическая культура» ведется  по  программе разработанной авторами В.И. Лях. А.А. Зданевич </w:t>
      </w:r>
      <w:r>
        <w:rPr/>
        <w:t>М: «Просвещение» 2014 г.</w:t>
      </w:r>
      <w:r>
        <w:rPr>
          <w:color w:val="000000"/>
        </w:rPr>
        <w:t xml:space="preserve"> и обеспечен учебно-методическим комплектом этих же авторов. Преподавание ведется 2 часа в недел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етий час урока физической культуры направлен на повышение двигательной активности учащихся  и укреплению здоровья. Программа третьего часа  « Фитнес» разработана учителем физической культуры, рассмотрена на методическом совете школы протокол № 4 от 18.05.2015 г. и утверждена директором школы приказ № 53 от 28.08.2015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Целью   обучения   курса   «Физическая   культура»   является   формирование физической культуры, личности юношей и девушек посредством овладения основ содержания   физкультурной   деятельности   с   профессионально-прикладной   и оздоровительно-корригирующей направленностью. В журнале прописывается как один предмет (3 часа)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Учебный  предмет основы безопасности жизнедеятельности. </w:t>
      </w:r>
      <w:r>
        <w:rPr>
          <w:color w:val="000000"/>
        </w:rPr>
        <w:t>Целью курса</w:t>
      </w:r>
      <w:r>
        <w:rPr>
          <w:b/>
          <w:color w:val="000000"/>
        </w:rPr>
        <w:t xml:space="preserve"> </w:t>
      </w:r>
      <w:r>
        <w:rPr/>
        <w:t>является продолжение формирования культуры труда школьника: развитие системы технологических знаний и трудовых умений; воспитание трудовых, гражданских и патриотических качеств его личности: уточнение профессиональных и жизненных планов в условиях рынка труда.</w:t>
      </w:r>
      <w:r>
        <w:rPr>
          <w:color w:val="000000"/>
        </w:rPr>
        <w:t xml:space="preserve"> Реализуется программой под редакцией </w:t>
      </w:r>
      <w:r>
        <w:rPr/>
        <w:t>А.Т. Смирновова, М: Вентанга-Граф. 2007 г.</w:t>
      </w:r>
      <w:r>
        <w:rPr>
          <w:color w:val="000000"/>
        </w:rPr>
        <w:t xml:space="preserve"> и обеспечен учебно-методическим комплектом этого же авт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урс «Основы безопасности жизнедеятельности» имеет три содержательных линии: безопасность и защита человека в опасных и чрезвычайных ситуациях, его поведение в специфических условиях деятельности; основы медицинских знаний и здорового образа жизни; основы подготовки к военной службе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«Искусство» учебный предмет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(МХК). </w:t>
      </w:r>
      <w:r>
        <w:rPr>
          <w:color w:val="000000"/>
        </w:rPr>
        <w:t>Целью курса является</w:t>
      </w:r>
      <w:r>
        <w:rPr>
          <w:b/>
          <w:color w:val="000000"/>
        </w:rPr>
        <w:t xml:space="preserve"> </w:t>
      </w:r>
      <w:r>
        <w:rPr/>
        <w:t xml:space="preserve">систематизация  знаний о культуре и искусстве, полученные на уроках изобразительного искусства, музыки, литературы и истории в основной школе, формирует целостное представление о мировой художественной культуре, логике ее развития в исторической перспективе, о eё месте в жизни общества и каждого человека. </w:t>
      </w:r>
      <w:r>
        <w:rPr>
          <w:color w:val="000000"/>
        </w:rPr>
        <w:t xml:space="preserve"> реализуется программой для общеобразовательных учреждений по мировой художественной культуре для 10 – 11 классов под редакцией  Л.А. Рапацкой, М: гуманитарный издательский центр «Владос». 2012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нвариативная часть обеспечивает реализацию федерального компонента согласно государственным учебным программам и единым с ним учебно-методическим сопровождением. Федеральный компонент реализуется полностью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чебный предмет «Технология». </w:t>
      </w:r>
      <w:r>
        <w:rPr/>
        <w:t xml:space="preserve">Основной целью изучения  учебного предмета «Технология» в 10, 11 классах является продолжение формирования культуры труда школьника: развитие системы технологических знаний и трудовых умений; воспитание трудовых, гражданских и патриотических качеств его личности: уточнение профессиональных и жизненных планов в условиях рынка труда. </w:t>
      </w:r>
      <w:r>
        <w:rPr>
          <w:color w:val="000000"/>
        </w:rPr>
        <w:t>Реализуется программой под редакцией В.Д. Симоненко. Н.В. Синицыной  М. Просвещение, 2008г. Для мальчиков и девочек по 1 часу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Учебный предмет «Основы регионального развития» </w:t>
      </w:r>
      <w:r>
        <w:rPr/>
        <w:t>Содержание программы обязате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изучения учебного предмета соответствует требованиям, предъявленным Законом РФ «Об образовании» к общеобразовательным программам, которые направлены на формирование общей культуры личности, адаптацию личности к жизни в обществе, на создание основы для осознанного выбора и освоения профессиональных программ. Преподавание ведется по программе Молодцовой И.В., Лисиной С.А., Петровой Н.А., М: Просвещение. 2011 г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ограмма составлена с учетом федерального компонента государственного стандарта </w:t>
      </w:r>
    </w:p>
    <w:p>
      <w:pPr>
        <w:pStyle w:val="Normal"/>
        <w:jc w:val="both"/>
        <w:rPr/>
      </w:pPr>
      <w:r>
        <w:rPr/>
        <w:t xml:space="preserve">среднего (полного) общего образования, Закона Красноярского края « Об установлении </w:t>
      </w:r>
    </w:p>
    <w:p>
      <w:pPr>
        <w:pStyle w:val="Normal"/>
        <w:jc w:val="both"/>
        <w:rPr/>
      </w:pPr>
      <w:r>
        <w:rPr/>
        <w:t xml:space="preserve">краевого (национально-регионального) компонента государственных образовательных  </w:t>
      </w:r>
    </w:p>
    <w:p>
      <w:pPr>
        <w:pStyle w:val="Normal"/>
        <w:jc w:val="both"/>
        <w:rPr/>
      </w:pPr>
      <w:r>
        <w:rPr/>
        <w:t xml:space="preserve">стандартов среднего общего образования  в Красноярском крае» (от 20.12.05 № 17-4256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атериалы курса призваны помочь подросткам ориентироваться в текущих событиях </w:t>
      </w:r>
    </w:p>
    <w:p>
      <w:pPr>
        <w:pStyle w:val="Normal"/>
        <w:jc w:val="both"/>
        <w:rPr/>
      </w:pPr>
      <w:r>
        <w:rPr/>
        <w:t xml:space="preserve">общественно-политической жизни Красноярского края. Изучение предмета направлено на </w:t>
      </w:r>
    </w:p>
    <w:p>
      <w:pPr>
        <w:pStyle w:val="Normal"/>
        <w:jc w:val="both"/>
        <w:rPr/>
      </w:pPr>
      <w:r>
        <w:rPr/>
        <w:t xml:space="preserve">формирование навыков самостоятельного осмысления реальностей Красноярского края и </w:t>
      </w:r>
    </w:p>
    <w:p>
      <w:pPr>
        <w:pStyle w:val="Normal"/>
        <w:jc w:val="both"/>
        <w:rPr/>
      </w:pPr>
      <w:r>
        <w:rPr/>
        <w:t xml:space="preserve">становление активной гражданской позиции. Курс является межпредметным: его содержание </w:t>
      </w:r>
    </w:p>
    <w:p>
      <w:pPr>
        <w:pStyle w:val="Normal"/>
        <w:jc w:val="both"/>
        <w:rPr/>
      </w:pPr>
      <w:r>
        <w:rPr/>
        <w:t>включает обращение к основам региональной политики, экономики, политологии, праву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стории, социологии. У учащихся формируются социально значимые знания и умения, </w:t>
      </w:r>
    </w:p>
    <w:p>
      <w:pPr>
        <w:pStyle w:val="Normal"/>
        <w:jc w:val="both"/>
        <w:rPr/>
      </w:pPr>
      <w:r>
        <w:rPr/>
        <w:t>профессиональные интересы, активная жизненная позиция, общая культура. Важным условием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является использование активных и интерактивных форм обучения: исследование, </w:t>
      </w:r>
    </w:p>
    <w:p>
      <w:pPr>
        <w:pStyle w:val="Normal"/>
        <w:jc w:val="both"/>
        <w:rPr/>
      </w:pPr>
      <w:r>
        <w:rPr/>
        <w:t xml:space="preserve">моделирование, работа в малых группах, работа  с документами, текстами, деловые игры, </w:t>
      </w:r>
    </w:p>
    <w:p>
      <w:pPr>
        <w:pStyle w:val="Normal"/>
        <w:jc w:val="both"/>
        <w:rPr/>
      </w:pPr>
      <w:r>
        <w:rPr/>
        <w:t xml:space="preserve">дискуссии, создание и защита проектов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Компонент образовательного учреждения</w:t>
      </w:r>
      <w:r>
        <w:rPr>
          <w:color w:val="000000"/>
        </w:rPr>
        <w:t xml:space="preserve"> учебного плана отражает специфику нашего учебного заведения. Он служит расширением и дополнением инвариантной части. Выбор курсов </w:t>
      </w:r>
      <w:r>
        <w:rPr/>
        <w:t xml:space="preserve">осуществляется на основе анкетирования родителей ( законных представителей) и учащихся. </w:t>
      </w:r>
      <w:r>
        <w:rPr>
          <w:color w:val="000000"/>
        </w:rPr>
        <w:t xml:space="preserve"> </w:t>
      </w:r>
      <w:r>
        <w:rPr>
          <w:b/>
          <w:color w:val="000000"/>
        </w:rPr>
        <w:t>Учебный курс «Практикум по русскому языку»</w:t>
      </w:r>
      <w:r>
        <w:rPr>
          <w:color w:val="000000"/>
        </w:rPr>
        <w:t xml:space="preserve"> реализуется программой </w:t>
      </w:r>
      <w:r>
        <w:rPr/>
        <w:t>по русскому языку, авторы: Н.Г. Гольцова, И.В. Шамшин, М.А. Мещерина, М: Просвещение 2010 г</w:t>
      </w:r>
      <w:r>
        <w:rPr>
          <w:color w:val="000000"/>
        </w:rPr>
        <w:t xml:space="preserve">, 2 часа из школьного компонента. Курс рассчитан на повторение материала и подготовку к ЕГЭ. Этот курс  ведется  в 10 и 11 классах. УМК: </w:t>
      </w:r>
      <w:r>
        <w:rPr/>
        <w:t>«Пособие по русскому языку» учебник Грекова,Крючкова; «ЕГЭ 2011»ФИПИ,2016 г.; Н.А.Сенина «Русский язык» ЕГЭ-2012; «Русский язык в таблицах и схемах» С._Петербург,2008; « Русский язык» А.И. Власенков, Л.М. Рыбченкова.; Поурочные разработки по русскому языку Н.В. Егорова, Москва «ВАКО»2008; А.Г. Нарушевич «Основные этапы работы над сочинением на ЕГЭ по русскому языку»</w:t>
      </w:r>
      <w:r>
        <w:rPr>
          <w:sz w:val="32"/>
          <w:szCs w:val="32"/>
        </w:rPr>
        <w:t>.</w:t>
      </w:r>
      <w:r>
        <w:rPr>
          <w:color w:val="000000"/>
        </w:rPr>
        <w:t xml:space="preserve"> Рассмотрен  на методическом совете школы протокол № 4 от 25.03.2017 г. и утвержден директором школы приказ № 75 от 29.08.2017 г.</w:t>
      </w:r>
      <w:r>
        <w:rPr>
          <w:sz w:val="32"/>
          <w:szCs w:val="32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«Курс программирования»</w:t>
      </w:r>
      <w:r>
        <w:rPr>
          <w:color w:val="000000"/>
        </w:rPr>
        <w:t xml:space="preserve"> реализуется программой:</w:t>
      </w:r>
      <w:r>
        <w:rPr>
          <w:b/>
        </w:rPr>
        <w:t xml:space="preserve"> </w:t>
      </w:r>
      <w:r>
        <w:rPr/>
        <w:t>«Программы для общеобразовательных учреждений</w:t>
      </w:r>
      <w:r>
        <w:rPr>
          <w:b/>
        </w:rPr>
        <w:t xml:space="preserve"> </w:t>
      </w:r>
      <w:r>
        <w:rPr/>
        <w:t>«Информатика и ИКТ»</w:t>
      </w:r>
      <w:r>
        <w:rPr>
          <w:b/>
        </w:rPr>
        <w:t xml:space="preserve"> </w:t>
      </w:r>
      <w:r>
        <w:rPr/>
        <w:t>7 – 11 классы</w:t>
      </w:r>
      <w:r>
        <w:rPr>
          <w:b/>
        </w:rPr>
        <w:t>,</w:t>
      </w:r>
      <w:r>
        <w:rPr/>
        <w:t xml:space="preserve"> автор программы </w:t>
      </w:r>
      <w:r>
        <w:rPr>
          <w:b/>
        </w:rPr>
        <w:t xml:space="preserve"> </w:t>
      </w:r>
      <w:r>
        <w:rPr/>
        <w:t>И.Г. Семакин, Москва</w:t>
      </w:r>
      <w:r>
        <w:rPr>
          <w:b/>
        </w:rPr>
        <w:t xml:space="preserve"> </w:t>
      </w:r>
      <w:r>
        <w:rPr>
          <w:color w:val="000000"/>
        </w:rPr>
        <w:t xml:space="preserve">2007 года; </w:t>
      </w:r>
      <w:hyperlink r:id="rId2">
        <w:r>
          <w:rPr>
            <w:rStyle w:val="InternetLink"/>
            <w:color w:val="0000FF"/>
            <w:u w:val="single"/>
          </w:rPr>
          <w:t xml:space="preserve">http://books.kulichki.ru/data/pascal/pas1/ </w:t>
        </w:r>
      </w:hyperlink>
      <w:r>
        <w:rPr/>
        <w:t xml:space="preserve">Полный обучающий курс Турбо Паскаль. ; </w:t>
      </w:r>
      <w:hyperlink r:id="rId3">
        <w:r>
          <w:rPr>
            <w:rStyle w:val="InternetLink"/>
            <w:color w:val="0000FF"/>
            <w:u w:val="single"/>
          </w:rPr>
          <w:t xml:space="preserve">http://ips.ifmo.ru/courses/pascal/ </w:t>
        </w:r>
      </w:hyperlink>
      <w:r>
        <w:rPr/>
        <w:t xml:space="preserve">Курс лекций «Язык программирования Pascal».; </w:t>
      </w:r>
      <w:hyperlink r:id="rId4">
        <w:r>
          <w:rPr>
            <w:rStyle w:val="InternetLink"/>
            <w:color w:val="0000FF"/>
            <w:u w:val="single"/>
          </w:rPr>
          <w:t xml:space="preserve">http://www.gmcit.murmansk.ru/text/information_science/profile/methodic/pascal/pascal.html </w:t>
        </w:r>
      </w:hyperlink>
      <w:r>
        <w:rPr/>
        <w:t>- 40 уроков по Pascal . ; Житкова О.А., Кудрявцева Е.К. Алгоритмы и основы программирования. М.: «Интеллект-центр», 2001. Этот курс</w:t>
      </w:r>
      <w:r>
        <w:rPr>
          <w:color w:val="000000"/>
        </w:rPr>
        <w:t xml:space="preserve">  введен в  связи с запросами учащихся, их родителями и  исходя из возможностей школы и запросов современного общества из школьного компонента выделен 1 час в 11  классе   для изучения информатики. Курс разработан учителем и рассмотрен на педагогическом совете школы протокол №1 от 30.08.2017 г. и утвержден директором школы приказ №76 от 30.08.2017г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color w:val="000000"/>
        </w:rPr>
        <w:t xml:space="preserve">Курс «Эволюция живого мира»  </w:t>
      </w:r>
      <w:r>
        <w:rPr>
          <w:color w:val="000000"/>
        </w:rPr>
        <w:t>(10-11классы-1ч.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курс позволяет расширить знания о живой природе учащихся; углубленно изучить материалы, необходимые для успешной сдачи ЕГЭ. Курс рассчитан на 2 года в 10-11 классах. Программа курса написана под редакцией В.И. Сивоглазова, И.Б. Агафонова, Е.Т. Захарова; </w:t>
      </w:r>
      <w:r>
        <w:rPr/>
        <w:t>Биология. БЭС. М: Большая Российская Энциклопедия,2001;Кемп П. Введение в биологию М: Мир, 1988;  Мамонтов С.Г.. Биология: пособие для поступающих в вузы. М: Дрофа, 2004; Мамонтов С.Г., Козлова Т.А. Основы биологии. М: Просвещение, 1992;Л.Н. Сухорукова, Н.Н. Воронцов Эволюция органического мира. М. Просвещение 1991</w:t>
      </w:r>
      <w:r>
        <w:rPr>
          <w:sz w:val="32"/>
          <w:szCs w:val="32"/>
        </w:rPr>
        <w:t xml:space="preserve">. </w:t>
      </w:r>
      <w:r>
        <w:rPr>
          <w:color w:val="000000"/>
        </w:rPr>
        <w:t>Курс разработан учителем и рассмотрен на педагогическом совете школы протокол №1 от 30.08.2017 г. и утвержден директором школы приказ №76 от 30.08.2017г.</w:t>
      </w:r>
    </w:p>
    <w:p>
      <w:pPr>
        <w:pStyle w:val="Normal"/>
        <w:rPr/>
      </w:pPr>
      <w:r>
        <w:rPr>
          <w:b/>
        </w:rPr>
        <w:t>Курс «Химия в задачах»</w:t>
      </w:r>
      <w:r>
        <w:rPr/>
        <w:t xml:space="preserve"> ведется по программе базового уровня по химии в 8-11 классах общеобразовательных учреждений под ред. Габриеляна О.С., М.:Дрофа, 2008г; О.С.Габриелян, Ф.Н.Маскаев, С.Ю.Пономарев, В.И.Теренин «Химия 10» ООО Дрофа 2000; 2005.; А.А.Цветков «Органическая химия 10-11» Владос 1989.; О.С.Габриелян И.Г.Остроумов «Настольная книга учителя химии 10 кл.» М, 2001.; О.С.Габриелян, И.Г.Остроумов «Химия» методическое пособие М., Дрофа, 2006.; Иванова Р.Г., Каверина Н.А., Корощенко А.С. «Вопросы, упражнения и задания по химии 10-11» М., Просвещение, 2004.; О.С.Габриелян, С.Ю.Пономарева, Карцева «Органическая химия: задачи и упражнения» М., Просвещение, 2006.; Р.И.Иванова, А.А.Каверина, А.С.Корощенко «Контроль знаний учащихся по химии 10-11 класса» М., Дрофа, 2006.; Н.С.Павлова «Дидактические карточки-задания по химии» 10 класс М., Экзамен 2006.; Новошинский Н.Н. «Типы химических задач и способы их решения» М. «Оникс 21 век» 2005.; Гаврилова Л.И. «Органическая химия 10 кл.» Саратов «Лицей», 1999.; В.А.Болотов, «ЕГЭ химия 2005-2009» М., Просвещение, 2009.</w:t>
      </w:r>
    </w:p>
    <w:p>
      <w:pPr>
        <w:pStyle w:val="Normal"/>
        <w:jc w:val="both"/>
        <w:rPr>
          <w:color w:val="000000"/>
        </w:rPr>
      </w:pPr>
      <w:r>
        <w:rPr/>
        <w:t>Курс направлен для углубленного изучения материала, необходимого для поступления и сдачи ЕГЭ, рассчитан на два года в 10 и 11 классах.</w:t>
      </w:r>
      <w:r>
        <w:rPr>
          <w:color w:val="000000"/>
        </w:rPr>
        <w:t xml:space="preserve"> Курс разработан учителем и рассмотрен на педагогическом совете школы протокол №1 от 30.08.2017 г. и утвержден директором школы приказ №76 от 30.08.2017г.</w:t>
      </w:r>
    </w:p>
    <w:p>
      <w:pPr>
        <w:pStyle w:val="Normal"/>
        <w:jc w:val="both"/>
        <w:rPr/>
      </w:pPr>
      <w:r>
        <w:rPr>
          <w:b/>
        </w:rPr>
        <w:t xml:space="preserve">Курсы «Художественная обработка материалов» и «Обработка материалов ручными электрическими инструментами» </w:t>
      </w:r>
      <w:r>
        <w:rPr/>
        <w:t xml:space="preserve"> направлены  на приобретение  знаний  при обработки металла, древесины. Учащиеся получат навыки резьбы по дерев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ыпускники должны умет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ционально организовывать и планировать свою работу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использовать технологические знания в повседневной жизни. </w:t>
      </w:r>
    </w:p>
    <w:p>
      <w:pPr>
        <w:pStyle w:val="Normal"/>
        <w:jc w:val="both"/>
        <w:rPr/>
      </w:pPr>
      <w:r>
        <w:rPr>
          <w:color w:val="000000"/>
        </w:rPr>
        <w:t>Программа курсов разработана учителем технологии на основе учебного предмета «Технология» по программе общеобразовательных учреждений основного общего образования по технологии В.Д.Симоненка, Н.В. Синица, М.В. Хохлова, Вентана-граф 2011 г.,</w:t>
      </w:r>
      <w:r>
        <w:rPr/>
        <w:t xml:space="preserve"> Игорь Черныш. Основы художественного ремесла. М.: «Аст Пресс», 1999г. – 159с. И. П. Дымковский. Художественная резьба и мозаика по дереву. - Мн.: Элайда, 190с. Журнал. Школа и производство. Издательский дом «Школа-Пресс 1», №2 2005г. Барадулин В. А. Художественная </w:t>
      </w:r>
      <w:hyperlink r:id="rId5">
        <w:r>
          <w:rPr>
            <w:rStyle w:val="InternetLink"/>
            <w:color w:val="000000"/>
            <w:u w:val="none"/>
          </w:rPr>
          <w:t>обработка дерева</w:t>
        </w:r>
      </w:hyperlink>
      <w:r>
        <w:rPr/>
        <w:t xml:space="preserve">. М., 1986. Гусарчук Д. М. 300 ответов любителю художественных работ по дереву. М., 1985. Кулебакин Г. И. Рисунок и основы композиции. М., 1978. Основы художественного ремесла: Практическое пособие для руководителей школьных кружков / Под ред. В. А. Барадулина. М., 1978. </w:t>
      </w:r>
      <w:r>
        <w:rPr>
          <w:color w:val="000000"/>
        </w:rPr>
        <w:t xml:space="preserve"> Курс разработан учителем и рассмотрен на педагогическом совете школы протокол №1 от 30.08.2017 г. и утвержден директором школы приказ №76 от 30.08.2017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Учебная нагрузка старшей школы каждого ученика состоит из часов, отведенных на базовый компонент, региональный компонент и из часов школьного компонента. В сумме она не превышает максимального объема обязательной учебной нагрузки для школьник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учеников 10 -11 классов эта нагрузка – 37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вариантная часть обеспечивает реализацию федерального компонента согласно государственным учебным программам и единым с ним учебно-методическим сопровождением. Федеральный компонент реализуется полностью на 100%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 промежуточной аттестации на 2017-2018 учебный го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b/>
                <w:sz w:val="24"/>
                <w:szCs w:val="24"/>
              </w:rPr>
              <w:t>Учебные пр</w:t>
            </w:r>
            <w:r>
              <w:rPr>
                <w:rFonts w:eastAsia="@Arial Unicode MS"/>
                <w:b/>
                <w:sz w:val="24"/>
                <w:szCs w:val="24"/>
              </w:rPr>
              <w:t>едме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Zag11"/>
                <w:rFonts w:eastAsia="@Arial Unicode MS"/>
                <w:b/>
              </w:rPr>
              <w:t xml:space="preserve">Форма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Zag11"/>
                <w:rFonts w:eastAsia="@Arial Unicode MS"/>
                <w:b/>
              </w:rPr>
              <w:t>10 клас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Комплексная рабо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итерату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Изложение с элементами сочи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Комплексная рабо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тор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Итоговый тес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изическая культу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Сдача норматив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олог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ый проект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Комплексная рабо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остранный язы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Итоговая комплексная рабо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Комплексная рабо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включая экономику и право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Контрольнай работа с творческим задание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Сдача норматив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из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Итоговый  контрольный тес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кусство (МХК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Контрольная работа с творческим задание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Промежуточная аттестация по предметам, не вынесенная на контрольные мероприятия, засчитывается на основании текущего контроля успеваемости как среднее арифметическое четвертных/ полугодовых отметок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Таким образом, учебный план школы реализует главный принцип образования - соответствие уровня и качества подготовки выпускников требованиям государственных образовательных стандартов. Учебный план МБОУ Аэропортовской СОШ содействует функциональной грамотности и социальной адаптации обучающихся. </w:t>
      </w:r>
      <w:r>
        <w:rPr>
          <w:bCs/>
          <w:color w:val="000000"/>
        </w:rPr>
        <w:t>Проект учебного плана рассмотрен на заседании родительского комитета протокол № 1 от 20.04.2017 г. Проект учебного плана рассмотрен на заседании педагогического совета протокол № 1 от 18.05.2017 года. Учебный план рассмотрен на заседании педагогического совета протокол № 1 от 30.08.2017 г. и утвержден директором школы приказ № 76 от 30.08 2017г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tyle14">
    <w:name w:val="Без интервала Знак"/>
    <w:basedOn w:val="Style13"/>
    <w:qFormat/>
    <w:rPr>
      <w:sz w:val="24"/>
      <w:szCs w:val="24"/>
    </w:rPr>
  </w:style>
  <w:style w:type="character" w:styleId="Zag11">
    <w:name w:val="Zag_1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.kulichki.ru/data/pascal/pas1/" TargetMode="External"/><Relationship Id="rId3" Type="http://schemas.openxmlformats.org/officeDocument/2006/relationships/hyperlink" Target="http://ips.ifmo.ru/courses/pascal/" TargetMode="External"/><Relationship Id="rId4" Type="http://schemas.openxmlformats.org/officeDocument/2006/relationships/hyperlink" Target="http://www.gmcit.murmansk.ru/text/information_science/profile/methodic/pascal/pascal.html" TargetMode="External"/><Relationship Id="rId5" Type="http://schemas.openxmlformats.org/officeDocument/2006/relationships/hyperlink" Target="http://pandia.ru/text/category/derevoobrabotk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01:00Z</dcterms:created>
  <dc:creator>1</dc:creator>
  <dc:description/>
  <cp:keywords/>
  <dc:language>en-US</dc:language>
  <cp:lastModifiedBy>kate</cp:lastModifiedBy>
  <cp:lastPrinted>2016-10-17T19:01:00Z</cp:lastPrinted>
  <dcterms:modified xsi:type="dcterms:W3CDTF">2017-09-18T06:47:00Z</dcterms:modified>
  <cp:revision>190</cp:revision>
  <dc:subject/>
  <dc:title/>
</cp:coreProperties>
</file>