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, посвященных 80-летию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МКОУ Аэропортовская СО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529"/>
        <w:gridCol w:w="1623"/>
        <w:gridCol w:w="2552"/>
      </w:tblGrid>
      <w:tr>
        <w:trPr>
          <w:trHeight w:val="67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67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 выставка «Пришла пора дороги дальней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67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«Красноярский край во время войны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- 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</w:tc>
      </w:tr>
      <w:tr>
        <w:trPr>
          <w:trHeight w:val="67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йн – ринг - на тему история Красноярского кра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организатор- Грищенко Е. С., учитель истории- Супотян Е. В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ование,  посвященное 90- летию В. П. Астафьев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 организатор Грищенко Е. С., учителя литературы</w:t>
            </w:r>
          </w:p>
        </w:tc>
      </w:tr>
      <w:tr>
        <w:trPr>
          <w:trHeight w:val="11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роков истории Красноярского края в рамках предметов регионального компонен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стории, обществознания</w:t>
            </w:r>
          </w:p>
        </w:tc>
      </w:tr>
      <w:tr>
        <w:trPr>
          <w:trHeight w:val="11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формление альбома «Памятные  места Красноярья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географии</w:t>
            </w:r>
          </w:p>
        </w:tc>
      </w:tr>
      <w:tr>
        <w:trPr>
          <w:trHeight w:val="11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лакатов « Наш край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 по работе с одаренными детьми- Чешуева Н. П. </w:t>
            </w:r>
          </w:p>
        </w:tc>
      </w:tr>
      <w:tr>
        <w:trPr>
          <w:trHeight w:val="11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а «Нашему краю-80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-организатор- Грищенко Е. С., классные руководители</w:t>
            </w:r>
          </w:p>
        </w:tc>
      </w:tr>
      <w:tr>
        <w:trPr>
          <w:trHeight w:val="11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тический урок «Наш Красноярский край: познаем и любим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организатор- Грищенко Е. С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33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конкурс чтецов, посвященного 80-летию Красноярского кра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- Грищенко Е. С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я литературы</w:t>
            </w:r>
          </w:p>
        </w:tc>
      </w:tr>
      <w:tr>
        <w:trPr>
          <w:trHeight w:val="132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школьном фотоконкурсе «Край в лицах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дагог-организатор- Грищенко Е. С., классные руководители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дагог – организатор: Грищенко Е.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1:17:00Z</dcterms:created>
  <dc:creator>1</dc:creator>
  <dc:description/>
  <cp:keywords/>
  <dc:language>en-US</dc:language>
  <cp:lastModifiedBy>Основной</cp:lastModifiedBy>
  <cp:lastPrinted>2013-09-27T21:49:00Z</cp:lastPrinted>
  <dcterms:modified xsi:type="dcterms:W3CDTF">2014-10-03T03:29:00Z</dcterms:modified>
  <cp:revision>11</cp:revision>
  <dc:subject/>
  <dc:title/>
</cp:coreProperties>
</file>